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法学院学生活动借用设备登记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610"/>
        <w:gridCol w:w="1365"/>
        <w:gridCol w:w="3157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时间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负责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须知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保证借用设备妥善保管、完好无损，如有损坏照价赔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借用人应负责设备的使用、保管。不得转借他人他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借用人应按照借用时间及时归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52:00Z</dcterms:created>
  <dc:creator>高岩</dc:creator>
  <dc:description/>
  <cp:keywords/>
  <dc:language>en-US</dc:language>
  <cp:lastModifiedBy>高岩</cp:lastModifiedBy>
  <cp:lastPrinted>2010-11-29T13:58:00Z</cp:lastPrinted>
  <dcterms:modified xsi:type="dcterms:W3CDTF">2010-11-29T05:59:00Z</dcterms:modified>
  <cp:revision>2</cp:revision>
  <dc:subject/>
  <dc:title>法学院学生活动借用设备登记表</dc:title>
</cp:coreProperties>
</file>