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ˎ̥;Times New Roman" w:hAnsi="ˎ̥;Times New Roman" w:cs="宋体;SimSun"/>
          <w:b/>
          <w:b/>
          <w:bCs/>
          <w:color w:val="484848"/>
          <w:kern w:val="0"/>
          <w:sz w:val="27"/>
        </w:rPr>
      </w:pP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吉林大学法学院师资队伍建设“法学精英人才培育计划”实施方案</w:t>
      </w:r>
    </w:p>
    <w:p>
      <w:pPr>
        <w:pStyle w:val="Normal"/>
        <w:widowControl/>
        <w:spacing w:lineRule="atLeast" w:line="240" w:before="280" w:after="280"/>
        <w:jc w:val="center"/>
        <w:rPr>
          <w:rFonts w:ascii="ˎ̥;Times New Roman" w:hAnsi="ˎ̥;Times New Roman" w:cs="宋体;SimSun"/>
          <w:b/>
          <w:b/>
          <w:bCs/>
          <w:color w:val="484848"/>
          <w:kern w:val="0"/>
          <w:sz w:val="27"/>
        </w:rPr>
      </w:pP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（修订版）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color w:val="484848"/>
          <w:kern w:val="0"/>
          <w:sz w:val="27"/>
        </w:rPr>
      </w:pP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　（法学院学术委员会</w:t>
      </w:r>
      <w:r>
        <w:rPr>
          <w:rFonts w:cs="宋体;SimSun" w:ascii="ˎ̥;Times New Roman" w:hAnsi="ˎ̥;Times New Roman"/>
          <w:b/>
          <w:bCs/>
          <w:color w:val="484848"/>
          <w:kern w:val="0"/>
          <w:sz w:val="27"/>
        </w:rPr>
        <w:t>20</w:t>
      </w:r>
      <w:r>
        <w:rPr>
          <w:rFonts w:cs="宋体;SimSun" w:ascii="ˎ̥;Times New Roman" w:hAnsi="ˎ̥;Times New Roman"/>
          <w:b/>
          <w:bCs/>
          <w:color w:val="484848"/>
          <w:kern w:val="0"/>
          <w:sz w:val="27"/>
        </w:rPr>
        <w:t>12</w:t>
      </w: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年</w:t>
      </w:r>
      <w:r>
        <w:rPr>
          <w:rFonts w:cs="宋体;SimSun" w:ascii="ˎ̥;Times New Roman" w:hAnsi="ˎ̥;Times New Roman"/>
          <w:b/>
          <w:bCs/>
          <w:color w:val="484848"/>
          <w:kern w:val="0"/>
          <w:sz w:val="27"/>
        </w:rPr>
        <w:t>1</w:t>
      </w: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月</w:t>
      </w:r>
      <w:r>
        <w:rPr>
          <w:rFonts w:cs="宋体;SimSun" w:ascii="ˎ̥;Times New Roman" w:hAnsi="ˎ̥;Times New Roman"/>
          <w:b/>
          <w:bCs/>
          <w:color w:val="484848"/>
          <w:kern w:val="0"/>
          <w:sz w:val="27"/>
        </w:rPr>
        <w:t>10</w:t>
      </w: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日通过）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ˎ̥;Times New Roman" w:hAnsi="ˎ̥;Times New Roman" w:cs="宋体;SimSun"/>
          <w:color w:val="484848"/>
          <w:kern w:val="0"/>
          <w:szCs w:val="21"/>
        </w:rPr>
        <w:t>　　为了落实吉林大学法学院师资队伍建设“法学精英人才培育计划”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促进法学院教学、科研事业的可持续发展，为法学院未来发展培养高水平的中青年师资人才和科研骨干，提高法学院的整体科研实力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调动法学院教师从事科研活动的积极性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改善法学院教师的科研条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增强法学院教师的科研能力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进一步巩固和强化法学院在全国法学界的学术特色和优势，推动法学院的学科发展，特制定本实施方案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一、</w:t>
      </w:r>
      <w:r>
        <w:rPr>
          <w:rFonts w:ascii="ˎ̥;Times New Roman" w:hAnsi="ˎ̥;Times New Roman" w:cs="ˎ̥;Times New Roman" w:eastAsia="ˎ̥;Times New Roman"/>
          <w:color w:val="484848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资助对象的范围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484848"/>
          <w:kern w:val="0"/>
          <w:szCs w:val="21"/>
        </w:rPr>
        <w:t>本实施方案的资助对象应是</w:t>
      </w:r>
      <w:r>
        <w:rPr>
          <w:rFonts w:ascii="ˎ̥;Times New Roman" w:hAnsi="ˎ̥;Times New Roman" w:cs="宋体;SimSun"/>
          <w:b/>
          <w:color w:val="484848"/>
          <w:kern w:val="0"/>
          <w:szCs w:val="21"/>
        </w:rPr>
        <w:t>在申报资助时未满四十五周岁</w:t>
      </w:r>
      <w:r>
        <w:rPr>
          <w:rFonts w:ascii="ˎ̥;Times New Roman" w:hAnsi="ˎ̥;Times New Roman" w:cs="宋体;SimSun"/>
          <w:b/>
          <w:color w:val="484848"/>
          <w:kern w:val="0"/>
          <w:szCs w:val="21"/>
        </w:rPr>
        <w:t>的法学院在编教师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二、资助对象科研成果的计算方法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资助对象的科研成果的计算方法为：每连续三年的科研成果为一个计算单位，即每位资助对象可根据自己完成科研的实际情况，可从一个年度（每年的成果从该年的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日起计算至当年的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日）作为计算其科研成果的开始年度，汇总其连续三年的科研成果的总和来衡量其应获得经费资助的等级，但教师的科研成果不得重复计算和申报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三、资助对象的选拔条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一）具备下列条件之一的教师，给予一等经费资助：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0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及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0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以上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《中国社会科学》、《新华文摘》、《法学研究》、《中国法学》、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或者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以上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或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8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，且该三年的成果中至少有一项获得省部级奖项的或者本人成果被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引证次数超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0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次的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二）具备下列条件之一的教师，给予二等经费资助：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8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6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，且该三年的成果中至少有一项获得省部级奖项的或者本人成果被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或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引证超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5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次的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484848"/>
          <w:kern w:val="0"/>
          <w:szCs w:val="21"/>
        </w:rPr>
        <w:t>（三）具备下列条件之一的教师，给予三等经费资助：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484848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4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，且该三年的成果中至少有一项获得省部级奖项的或者本人成果被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引证超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5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次的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四、资助对象科研成果的特殊认定办法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一）教师连续三年发表的论文中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被《中国社会科学文摘》转摘或者被《新华文摘》观点摘编的论文，每篇等同于上述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论文的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二）教师在其他刊物上发表的论文，被中国人民大学复印资料全文复印或者被《高等学校文科学术文摘》转载的，可视为上述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的论文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五、资助的年限、金额及用途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一）资助年限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资助对象每获得一次资助的年限为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年，从教师获得资助的名单确认之日起计算。获得资助的教师，在其受资助的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年期限内，法学院向其提供相应等级的资助经费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二）资助金额及其提供条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对于符合一等资助条件的教师，法学院给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万元的科研经费资助；对于符合二等资助条件的教师，法学院给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万元的科研经费资助；对于符合三等资助条件的教师，法学院给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万元的科研经费资助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对于获得资助的教师。法学院分两次向其提供科研资助金，获得资助的当年支付二分之一，剩余的二分之一的资助金，在其第二年的科研成果达到下列条件时，向其提供：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获得一等资助的教师，其第二年应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或者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以上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获得二等资助的教师，其第二年应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获得三等资助的教师，其第二年应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三）资助经费的用途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教师获得的科研经费资助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可用于科研资料的购买、参加学术会议和调研等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采用财务报销的形式使用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六、获得资助的程序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由教师向院提出书面申请，并同时提交其连续三年科研成果的原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份，复印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份，经主管副院长对科研成果核实后，即可确认其获得资助的资格及等级，相关资料应留存院里备案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七、本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修订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方案的实施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本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修订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实施方案经法学院学术委员会通过后从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0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年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0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日开始实施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八、本方案的解释和修改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本方案的解释权和修改权归法学院学术委员会。</w:t>
      </w:r>
    </w:p>
    <w:p>
      <w:pPr>
        <w:pStyle w:val="Normal"/>
        <w:rPr>
          <w:rFonts w:ascii="ˎ̥;Times New Roman" w:hAnsi="ˎ̥;Times New Roman" w:cs="宋体;SimSun"/>
          <w:color w:val="484848"/>
          <w:kern w:val="0"/>
          <w:szCs w:val="28"/>
        </w:rPr>
      </w:pPr>
      <w:r>
        <w:rPr>
          <w:rFonts w:cs="宋体;SimSun" w:ascii="ˎ̥;Times New Roman" w:hAnsi="ˎ̥;Times New Roman"/>
          <w:color w:val="484848"/>
          <w:kern w:val="0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3:00Z</dcterms:created>
  <dc:creator>yjz</dc:creator>
  <dc:description/>
  <cp:keywords/>
  <dc:language>en-US</dc:language>
  <cp:lastModifiedBy>User</cp:lastModifiedBy>
  <cp:lastPrinted>2012-10-08T15:17:00Z</cp:lastPrinted>
  <dcterms:modified xsi:type="dcterms:W3CDTF">2013-01-10T02:54:00Z</dcterms:modified>
  <cp:revision>40</cp:revision>
  <dc:subject/>
  <dc:title>吉林大学法学院教师申报教授副教授职务条件</dc:title>
</cp:coreProperties>
</file>