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201</w:t>
      </w:r>
      <w:r>
        <w:rPr>
          <w:rFonts w:eastAsia="黑体;SimHei"/>
        </w:rPr>
        <w:t>3</w:t>
      </w:r>
      <w:r>
        <w:rPr>
          <w:rFonts w:cs="黑体;SimHei" w:eastAsia="黑体;SimHei"/>
        </w:rPr>
        <w:t>年度中央国家行政机关及其直属机构公务员和</w:t>
      </w:r>
    </w:p>
    <w:p>
      <w:pPr>
        <w:pStyle w:val="Normal"/>
        <w:spacing w:lineRule="auto" w:line="360"/>
        <w:jc w:val="center"/>
        <w:rPr>
          <w:rFonts w:eastAsia="黑体;SimHei" w:cs="黑体;SimHei"/>
        </w:rPr>
      </w:pPr>
      <w:r>
        <w:rPr>
          <w:rFonts w:cs="黑体;SimHei" w:eastAsia="黑体;SimHei"/>
        </w:rPr>
        <w:t>参照公务员法管理事业单位工作人员录用计划表</w:t>
      </w:r>
    </w:p>
    <w:p>
      <w:pPr>
        <w:pStyle w:val="Normal"/>
        <w:spacing w:lineRule="auto" w:line="360"/>
        <w:jc w:val="center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rPr>
          <w:rFonts w:eastAsia="楷体_GB2312" w:cs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部门：</w:t>
      </w:r>
      <w:r>
        <w:rPr>
          <w:rFonts w:eastAsia="楷体_GB2312"/>
          <w:sz w:val="28"/>
          <w:szCs w:val="28"/>
        </w:rPr>
        <w:t>中国证券监督管理委员会吉林监管局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cs="楷体_GB2312" w:eastAsia="楷体_GB2312"/>
          <w:sz w:val="28"/>
          <w:szCs w:val="28"/>
        </w:rPr>
        <w:t>计划录用人数：</w:t>
      </w:r>
      <w:r>
        <w:rPr>
          <w:rFonts w:eastAsia="楷体_GB2312" w:cs="楷体_GB2312"/>
          <w:sz w:val="28"/>
          <w:szCs w:val="28"/>
        </w:rPr>
        <w:t>10</w:t>
      </w:r>
    </w:p>
    <w:p>
      <w:pPr>
        <w:pStyle w:val="Normal"/>
        <w:rPr>
          <w:rFonts w:eastAsia="仿宋_GB2312" w:cs="楷体_GB2312"/>
          <w:sz w:val="24"/>
          <w:szCs w:val="24"/>
        </w:rPr>
      </w:pPr>
      <w:r>
        <w:rPr>
          <w:rFonts w:eastAsia="仿宋_GB2312" w:cs="楷体_GB2312"/>
          <w:sz w:val="24"/>
          <w:szCs w:val="24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0"/>
        <w:gridCol w:w="780"/>
        <w:gridCol w:w="701"/>
        <w:gridCol w:w="733"/>
        <w:gridCol w:w="761"/>
        <w:gridCol w:w="765"/>
        <w:gridCol w:w="765"/>
        <w:gridCol w:w="763"/>
        <w:gridCol w:w="765"/>
        <w:gridCol w:w="762"/>
        <w:gridCol w:w="764"/>
        <w:gridCol w:w="762"/>
        <w:gridCol w:w="764"/>
        <w:gridCol w:w="838"/>
        <w:gridCol w:w="720"/>
        <w:gridCol w:w="1020"/>
        <w:gridCol w:w="1770"/>
        <w:gridCol w:w="390"/>
      </w:tblGrid>
      <w:tr>
        <w:trPr>
          <w:trHeight w:val="124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用人司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机构性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职位名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职位属性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职位简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职位编号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机构层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考试类别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招考人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专业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学历要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学位要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基层工作最低年限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相关基层工作经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是否组织专业考试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计划录用人数与面试人选的确定比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其他条件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4357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国证券监督管理委员会吉林监管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国务院系统参照公务员法管理事业单位计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辖区市场会计类监管岗位主任科员及以下职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特殊专业职位（证监会计类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从事辖区证券期货市场监管工作（会计类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省级（含副省级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会计学、审计学、财务管理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本科（仅限本科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士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不限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无限制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: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大学英语六级考试成绩在</w:t>
            </w:r>
            <w:r>
              <w:rPr>
                <w:rFonts w:eastAsia="楷体_GB2312" w:cs="ˎ̥;Times New Roman" w:ascii="楷体_GB2312" w:hAnsi="楷体_GB2312"/>
                <w:sz w:val="24"/>
                <w:szCs w:val="24"/>
              </w:rPr>
              <w:t>425</w:t>
            </w: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分以上；以双学位报考的第一学位应是本职位所要求专业；本科毕业时间不超过两年；该岗位适宜男性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0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国证券监督管理委员会吉林监管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国务院系统参照公务员法管理事业单位计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辖区市场会计类监管岗位主任科员及以下职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特殊专业职位（证监会计类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从事辖区证券期货市场监管工作（会计类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省级（含副省级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会计学、审计学、财务管理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本科或研究生（硕士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士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不限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无限制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: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具有注册会计师资格或取得注册会计师考试专业阶段考试合格证书；最高学历毕业时间不超过三年；以研究生学历报考的，本科至研究生在校学习经历不间断；学历学位相匹配；该岗位适宜男性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国证券监督管理委员会吉林监管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国务院系统参照公务员法管理事业单位计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辖区市场法律类监管岗位主任科员及以下职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特殊专业职位（证监法律类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从事辖区证券期货市场监管工作（法律类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省级（含副省级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民商法学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本科或研究生（硕士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士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不限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无限制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: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通过国家统一司法考试；以研究生学历报考的，本科所学专业必须为法学，且本科至研究生在校学习经历不间断</w:t>
            </w: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；最高学历毕业时间不超过两年；学历学位相匹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配；该岗位适宜男性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国证券监督管理委员会吉林监管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国务院系统参照公务员法管理事业单位计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辖区市场计算机类监管岗位主任科员及以下职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特殊专业职位（证监计算机类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从事辖区证券期货市场监管工作（计算机类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省级（含副省级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计算机科学与技术、软件工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本科（仅限本科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士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不限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无限制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: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取得全国计算机技术与软件专业技术资格（水平）考试中级及以上证书；本科毕业时间不超过两年；该岗位适宜男性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440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0"/>
      <w:sz w:val="18"/>
      <w:szCs w:val="18"/>
    </w:rPr>
  </w:style>
  <w:style w:type="character" w:styleId="CharChar1">
    <w:name w:val=" Char Char1"/>
    <w:basedOn w:val="Style14"/>
    <w:qFormat/>
    <w:rPr>
      <w:kern w:val="0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40:00Z</dcterms:created>
  <dc:creator>65</dc:creator>
  <dc:description/>
  <cp:keywords/>
  <dc:language>en-US</dc:language>
  <cp:lastModifiedBy>微软用户</cp:lastModifiedBy>
  <cp:lastPrinted>2012-09-17T14:44:00Z</cp:lastPrinted>
  <dcterms:modified xsi:type="dcterms:W3CDTF">2012-10-19T02:09:00Z</dcterms:modified>
  <cp:revision>32</cp:revision>
  <dc:subject/>
  <dc:title>附件1：</dc:title>
</cp:coreProperties>
</file>