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黑体;SimHei"/>
          <w:color w:val="FF0000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第三届吉林大学法学院“英特尔”模拟法庭竞赛</w:t>
      </w:r>
    </w:p>
    <w:p>
      <w:pPr>
        <w:pStyle w:val="Normal"/>
        <w:ind w:left="360" w:hanging="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（本科生）春季赛竞赛模拟刑事诉讼案件材料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说明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～</w:t>
      </w:r>
      <w:r>
        <w:rPr/>
        <w:t>·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  <w:r>
        <w:rPr/>
        <w:t>～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·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本案所有事实情节均为虚拟，与任何现实经济组织和政府机构毫无关系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FF0000"/>
        </w:rPr>
        <w:t>各个参赛队应根据下列案件材料、相关法律规定，分别从本案控方和辩护方的角度准备本案开庭审理的书面意见，并准备参加本模拟案件的审理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.</w:t>
      </w:r>
      <w:r>
        <w:rPr>
          <w:color w:val="FF0000"/>
        </w:rPr>
        <w:t>根据比赛规则和抽签结果，分别代表控方和辩护方出庭发表意见，并参加法庭辩论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.</w:t>
      </w:r>
      <w:r>
        <w:rPr>
          <w:color w:val="FF0000"/>
        </w:rPr>
        <w:t>本案中双方提交的证明材料均已为双方所接受，有关事实可以从中相互印证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5</w:t>
      </w:r>
      <w:r>
        <w:rPr>
          <w:color w:val="FF0000"/>
        </w:rPr>
        <w:t>.</w:t>
      </w:r>
      <w:r>
        <w:rPr>
          <w:color w:val="FF0000"/>
        </w:rPr>
        <w:t>双方对于本案诉讼时效、管辖权和诉讼程序的争议不影响模拟审判庭对本案的继续审理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～</w:t>
      </w:r>
      <w:r>
        <w:rPr>
          <w:sz w:val="23"/>
          <w:szCs w:val="23"/>
        </w:rPr>
        <w:t>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～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·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时许，犯罪嫌疑人卜义男起床洗漱，从隔壁单元房公寓路过，看见孙亮的室友王信在用孙亮的电脑上网，进屋后和王信聊天，然后坐在电脑前开始上网玩英雄联盟游戏。过了一会，王信有事要走，就对卜义男说“孙亮也不在家，玩完你再走吧，帮我把门锁上”，就走了。玩到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点钟左右时，卜义男看电脑不错，就想把他的电脑偷走。他将电脑显示屏和主机抱到自己房间，又怕孙亮回来怀疑，于是回到孙亮房间门口，把门框上的门鼻子用指甲刀拧下来了，后把锁头虚锁在门鼻子上。后卜义男回到自己租住的房间，用黑色塑料袋将电脑显示屏和主机装起来，拎去自己熟悉的一家超市，让老板把电脑放在超市的屋里。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点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左右，卜义男打电话给尚未回家的王信，称自己有台台式电脑要出售，要价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，请王信帮助联系买家。王信与卜义男是朋友，知道他没有电脑，虽然心存狐疑但仍为其联系了一个回收旧电脑的朋友。卜义男将电脑出售，获得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。后经过鉴定，孙亮所有的电脑价值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。案发后，卜义男将销赃所获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元退还给了孙亮。</w:t>
      </w:r>
    </w:p>
    <w:p>
      <w:pPr>
        <w:pStyle w:val="Normal"/>
        <w:ind w:left="7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据材料</w:t>
      </w:r>
    </w:p>
    <w:p>
      <w:pPr>
        <w:pStyle w:val="Normal"/>
        <w:ind w:left="72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被害人陈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被害人孙亮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在派出所向侦查员依法所作的陈述证实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早上六点左右我就离开我住的公寓到单位上班了，我离开时，我租住的单元房只有我朋友王信在家。我屋子里的桌子上放了一台台式电脑，晚上五点下班回来发现门鼻子是虚掩的，开门时，锁打开了，门鼻子一下子就掉了。进屋发现电脑也没有了。之后，我就第一时间给王信打电话问怎么回事，他在电话中跟我说：隔壁房间的卜义男来屋子里玩电脑，他走时嘱咐其走时把门锁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电脑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份在烟台购买的，当时价格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左右，但是现在发票等其他凭证都没有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我跟王信合租一套单元房，内有两个房间，我跟王信一人一间。王信经常来我房间玩电脑。有时我早晨还没刚醒来，他就坐在旁边玩上电脑了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卜义男供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卜义男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向侦查员做的供述称：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时左右，我起床洗漱，从隔壁孙亮房间路过，看见孙亮的室友王信在上网，我进屋后和他聊天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钟左右，他去水房洗漱了，我就坐在电脑前上网玩英雄联盟游戏。过了一会，王信说有事出门，我就对他说：“你等一会，我玩完这把一起走”，他说“你玩完这把你再走吧，把门锁上”，他就走了，我看他走后，我玩完这把游戏也没下机，我继续玩游戏，玩到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点钟左右时，我看孙亮没有在家，就想把他的电脑偷走卖了，到别的地方租房子住。接着我将孙亮的电脑显示屏和主机抱到我住的房间，放在床上。当时怕孙亮回来怀疑我，我就把他房间门框上的门鼻子用指甲刀拧下来了，制造了一个在外面看是被撬的现场，我从屋里出去，在门外面把锁头锁在门鼻子上。我回到我的房间，我用黑色塑料袋将电脑显示屏和主机装了起来，我用手拎着装电脑的塑料袋从房间出来，下楼后，我拎电脑就去了楼下的超市，让老板把电脑放在超市的屋里了。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分左右，我怕王信早回家后发现电脑没有找我，于是打电话过去谈谈口风。电话中王信告诉我他还没有回家，然后我竟鬼使神差地问他能不能帮我找电脑买家，更让我想不到的是，他竟然真的帮我联系了一个。于是我就很快将电脑出手了。得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块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王信供述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王信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向侦查员所做陈述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点左右我离开孙亮住处的。走时在隔壁住的卜义男在孙亮的电脑上玩游戏，我觉得大家都认识，所以比较信任他，离开屋时让他锁门，他答应了。当天晚上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时许孙亮给我打电话说电脑被偷了。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点多我曾接到卜义男一个电话，问我在哪里，并告诉我他给我们锁好门了。然后问我有没有认识的人收旧电脑，我虽然觉得奇怪，但还是给他介绍了一个朋友，并告诉了电话号码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证人证言之一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张艳华（女，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岁，单身公寓老板）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向侦查员依法所作证言证实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犯罪嫌疑人卜义男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时许走出公寓，带着一台台式电脑，显示器是黑色的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证人证言之二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玉明（男，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岁，个体工商户）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时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向侦查员依法所作证言证实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犯罪嫌疑人卜义男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点左右带了一台电脑主机和一台显示器及相关配件找到他，说是王信介绍来出售旧电脑的。我见电脑状态不错，而卖主要价又比较低，一高兴就收了。当时卖主的形色有点慌张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犯罪嫌疑人卜义男指认盗窃赃物的照片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扣押与返还物品清单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鉴定结论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价格认证中心鉴定人员米雪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出具价格鉴定结论书（第</w:t>
      </w:r>
      <w:r>
        <w:rPr>
          <w:rFonts w:eastAsia="仿宋_GB2312;仿宋" w:ascii="仿宋_GB2312;仿宋" w:hAnsi="仿宋_GB2312;仿宋"/>
          <w:sz w:val="32"/>
          <w:szCs w:val="32"/>
        </w:rPr>
        <w:t>12108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）鉴定：台式电脑 原装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，鉴定价格为</w:t>
      </w:r>
      <w:r>
        <w:rPr>
          <w:rFonts w:eastAsia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针对本案，人民检察院对被告人卜义男以盗窃罪向人民法院提起公诉，对被告人王信以掩饰、隐瞒犯罪所得罪向人民法院提起公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41:00Z</dcterms:created>
  <dc:creator>包晓勇</dc:creator>
  <dc:description/>
  <cp:keywords/>
  <dc:language>en-US</dc:language>
  <cp:lastModifiedBy>Administor</cp:lastModifiedBy>
  <dcterms:modified xsi:type="dcterms:W3CDTF">2013-03-18T01:41:00Z</dcterms:modified>
  <cp:revision>2</cp:revision>
  <dc:subject/>
  <dc:title>•</dc:title>
</cp:coreProperties>
</file>