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0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海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建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0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马新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冰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及程序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0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艳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都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  <w:t>4</w:t>
            </w:r>
            <w:r>
              <w:rPr>
                <w:rFonts w:eastAsia="仿宋_GB2312"/>
                <w:sz w:val="15"/>
              </w:rPr>
              <w:t>．</w:t>
            </w:r>
            <w:r>
              <w:rPr>
                <w:rFonts w:eastAsia="仿宋_GB2312"/>
                <w:sz w:val="15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立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董文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苗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法总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宴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救济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哲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师实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潘红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关系与国际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志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授课日期：自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0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07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5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16"/>
        <w:gridCol w:w="461"/>
        <w:gridCol w:w="451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530"/>
      </w:tblGrid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逻辑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雪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思维与法律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克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社会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奇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宪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海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刑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郑军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事执行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霍海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皎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海事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0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公共卫生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各年级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医事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Ⅱ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陈劲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Ⅱ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希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Ⅱ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田洪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0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09</w:t>
      </w:r>
      <w:r>
        <w:rPr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政法干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海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>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张丹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晓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立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师实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李海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事执行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霍海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0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职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文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入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宋显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7:35:00Z</dcterms:created>
  <dc:creator>IBM</dc:creator>
  <dc:description/>
  <cp:keywords/>
  <dc:language>en-US</dc:language>
  <cp:lastModifiedBy>微软用户</cp:lastModifiedBy>
  <cp:lastPrinted>2010-11-22T15:25:00Z</cp:lastPrinted>
  <dcterms:modified xsi:type="dcterms:W3CDTF">2011-08-12T06:45:00Z</dcterms:modified>
  <cp:revision>50</cp:revision>
  <dc:subject/>
  <dc:title>吉林大学2001—2002学年第一学期开课汇总表</dc:title>
</cp:coreProperties>
</file>