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吉林大学法学院征文大赛评委会名单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初评委员会（以拼音为序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Style w:val="Applestylespan"/>
          <w:rFonts w:ascii="楷体" w:hAnsi="楷体" w:cs="楷体" w:eastAsia="楷体"/>
          <w:color w:val="333333"/>
          <w:sz w:val="28"/>
          <w:szCs w:val="28"/>
          <w:shd w:fill="FFFFFF" w:val="clear"/>
        </w:rPr>
        <w:t>侯学宾，</w:t>
      </w:r>
      <w:r>
        <w:rPr>
          <w:rStyle w:val="Applestylespan"/>
          <w:color w:val="000000"/>
          <w:sz w:val="18"/>
          <w:szCs w:val="18"/>
          <w:shd w:fill="FFFFFF" w:val="clear"/>
        </w:rPr>
        <w:t>法学博士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吉林大学法学院、吉林大学理论法学研究中心讲师。</w:t>
      </w:r>
      <w:r>
        <w:rPr>
          <w:rStyle w:val="Applestylespan"/>
          <w:color w:val="000000"/>
          <w:sz w:val="18"/>
          <w:szCs w:val="18"/>
          <w:shd w:fill="FFFFFF" w:val="clear"/>
        </w:rPr>
        <w:t>主要研究方向为司法学、法律政治学和美国宪政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海平，</w:t>
      </w:r>
      <w:r>
        <w:rPr>
          <w:rFonts w:ascii="宋体;SimSun" w:hAnsi="宋体;SimSun" w:cs="宋体;SimSun"/>
          <w:sz w:val="18"/>
          <w:szCs w:val="18"/>
        </w:rPr>
        <w:t>法学博士，吉林大学法学院教授。主要研究方向为法理学、宪法学和行政法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刘雪斌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法学博士，吉林大学理论法学研究中心主任助理，吉林大学法学院、吉林大学理论法学研究中心副教授，硕士研究生导师。主要研究方向为人权和正义理论、法律职业伦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楷体" w:hAnsi="楷体" w:cs="宋体;SimSun" w:eastAsia="楷体"/>
          <w:kern w:val="0"/>
          <w:sz w:val="28"/>
          <w:szCs w:val="28"/>
        </w:rPr>
        <w:t>王军明，</w:t>
      </w:r>
      <w:r>
        <w:rPr>
          <w:rFonts w:ascii="宋体;SimSun" w:hAnsi="宋体;SimSun" w:cs="宋体;SimSun"/>
          <w:kern w:val="0"/>
          <w:sz w:val="18"/>
          <w:szCs w:val="18"/>
        </w:rPr>
        <w:t>法学博士，</w:t>
      </w:r>
      <w:r>
        <w:rPr>
          <w:color w:val="000000"/>
          <w:sz w:val="18"/>
          <w:szCs w:val="18"/>
          <w:shd w:fill="FFFFFF" w:val="clear"/>
        </w:rPr>
        <w:t>政治学博士后，吉林大学法学院讲师。研究方向：中国刑法学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比较刑法学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奇才，</w:t>
      </w:r>
      <w:r>
        <w:rPr>
          <w:rFonts w:ascii="宋体;SimSun" w:hAnsi="宋体;SimSun" w:cs="宋体;SimSun"/>
          <w:kern w:val="0"/>
          <w:sz w:val="18"/>
          <w:szCs w:val="18"/>
        </w:rPr>
        <w:t>法学博士，吉林大学理论法学研究中心研究人员，吉林大学法学院讲师。主要研究方向为法理学、比较法和法社会学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终评委员会（以拼音为序）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何志鹏，</w:t>
      </w:r>
      <w:r>
        <w:rPr>
          <w:sz w:val="18"/>
          <w:szCs w:val="18"/>
        </w:rPr>
        <w:t>法学博士，吉林大学法学院教授，博士生导师。中国国际法学会理事、中国国际私法研究会理事、中国法学会国际经济法研究会理事、中国欧洲学会欧洲法律研究会常务理事，吉林省法学会国际法研究会秘书长。主要研究方向为国际法学、全球化、人权全球化、法学教育等。</w:t>
      </w:r>
    </w:p>
    <w:p>
      <w:pPr>
        <w:pStyle w:val="Normal"/>
        <w:ind w:firstLine="5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28"/>
          <w:szCs w:val="28"/>
        </w:rPr>
        <w:t>孙学致，</w:t>
      </w:r>
      <w:r>
        <w:rPr>
          <w:rFonts w:ascii="宋体;SimSun" w:hAnsi="宋体;SimSun" w:cs="宋体;SimSun"/>
          <w:sz w:val="18"/>
          <w:szCs w:val="18"/>
        </w:rPr>
        <w:t>法学博士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，吉林大学法学院副院长，吉林大学法学院教授，博士生导师。吉林大学应用型复合型卓越法律职业人才培养基地主任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吉林省政府专家咨询委员（法律顾问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吉林省人大暨长春市政府立法咨询委员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长春仲裁委员会仲裁员、专家委员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吉林省高级人民法院民事审判三庭庭长助理（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年挂职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姚建宗，</w:t>
      </w:r>
      <w:r>
        <w:rPr>
          <w:color w:val="000000"/>
          <w:sz w:val="18"/>
          <w:szCs w:val="18"/>
          <w:shd w:fill="FFFFFF" w:val="clear"/>
        </w:rPr>
        <w:t>法学博士，吉林大学法学院院长，吉林大学理论法学研究中心教授，博士生导师。中国法学会常务理事，中国法理学研究会副会长，中国法学教育研究会常务理事，中国法学会审判理论研究会理事，最高人民检察院专家咨询委员会委员，教育部社会科学委员会学风建设委员会委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8:00Z</dcterms:created>
  <dc:creator>HP</dc:creator>
  <dc:description/>
  <cp:keywords/>
  <dc:language>en-US</dc:language>
  <cp:lastModifiedBy>HP</cp:lastModifiedBy>
  <dcterms:modified xsi:type="dcterms:W3CDTF">2013-04-24T00:09:00Z</dcterms:modified>
  <cp:revision>21</cp:revision>
  <dc:subject/>
  <dc:title>吉林大学法学会“XX杯”征文大赛评委会名单</dc:title>
</cp:coreProperties>
</file>