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付立庆简介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付立庆，</w:t>
      </w:r>
      <w:r>
        <w:rPr>
          <w:sz w:val="28"/>
          <w:szCs w:val="28"/>
          <w:lang w:val="en-US"/>
        </w:rPr>
        <w:t>男，</w:t>
      </w:r>
      <w:r>
        <w:rPr>
          <w:sz w:val="28"/>
          <w:szCs w:val="28"/>
          <w:lang w:val="en-US"/>
        </w:rPr>
        <w:t>1976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月生于河北秦皇岛。现为中国人民大学法学院副教授，中国人民大学刑事法律科学研究中心专职研究员、办公室副主任。</w:t>
      </w:r>
      <w:r>
        <w:rPr>
          <w:sz w:val="28"/>
          <w:szCs w:val="28"/>
          <w:lang w:val="en-US"/>
        </w:rPr>
        <w:t>2005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>月通过博士学位论文答辩，获得北京大学法学博士学位；</w:t>
      </w:r>
      <w:r>
        <w:rPr>
          <w:sz w:val="28"/>
          <w:szCs w:val="28"/>
          <w:lang w:val="en-US"/>
        </w:rPr>
        <w:t>2004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-2005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月，为东京大学法学政治学研究科外国人研究生，</w:t>
      </w:r>
      <w:r>
        <w:rPr>
          <w:sz w:val="28"/>
          <w:szCs w:val="28"/>
          <w:lang w:val="en-US"/>
        </w:rPr>
        <w:t>2005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月—</w:t>
      </w:r>
      <w:r>
        <w:rPr>
          <w:sz w:val="28"/>
          <w:szCs w:val="28"/>
          <w:lang w:val="en-US"/>
        </w:rPr>
        <w:t>2006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月为东京大学法学政治学研究科客员研究员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主要著作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《主观违法要素理论——以目的犯为中心的展开》，中国人民大学出版社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  <w:lang w:val="en-US"/>
        </w:rPr>
        <w:t>年版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《法治的脸谱》，中国检察出版社</w:t>
      </w:r>
      <w:r>
        <w:rPr>
          <w:sz w:val="28"/>
          <w:szCs w:val="28"/>
          <w:lang w:val="en-US"/>
        </w:rPr>
        <w:t>2004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月版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《法治的声音》，中国人民公安大学出版社</w:t>
      </w:r>
      <w:r>
        <w:rPr>
          <w:sz w:val="28"/>
          <w:szCs w:val="28"/>
          <w:lang w:val="en-US"/>
        </w:rPr>
        <w:t>2006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月版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代表论文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犯罪构成理论体系改造研究的现场叙事——兼对一种改良论主张的若干评论，《法律科学》</w:t>
      </w:r>
      <w:r>
        <w:rPr>
          <w:sz w:val="28"/>
          <w:szCs w:val="28"/>
          <w:lang w:val="en-US"/>
        </w:rPr>
        <w:t>2009</w:t>
      </w:r>
      <w:r>
        <w:rPr>
          <w:sz w:val="28"/>
          <w:szCs w:val="28"/>
          <w:lang w:val="en-US"/>
        </w:rPr>
        <w:t>年第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期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重构我国的犯罪构成理论：基本依托和意义所在，《法学评论》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  <w:lang w:val="en-US"/>
        </w:rPr>
        <w:t>年第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期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善待社会危害性——以我国刑法第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条的检讨和反思切入，《法学评论》，</w:t>
      </w:r>
      <w:r>
        <w:rPr>
          <w:sz w:val="28"/>
          <w:szCs w:val="28"/>
          <w:lang w:val="en-US"/>
        </w:rPr>
        <w:t>2005</w:t>
      </w:r>
      <w:r>
        <w:rPr>
          <w:sz w:val="28"/>
          <w:szCs w:val="28"/>
          <w:lang w:val="en-US"/>
        </w:rPr>
        <w:t>年第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期（人大报刊复印资料《刑事法学》</w:t>
      </w:r>
      <w:r>
        <w:rPr>
          <w:sz w:val="28"/>
          <w:szCs w:val="28"/>
          <w:lang w:val="en-US"/>
        </w:rPr>
        <w:t>2005</w:t>
      </w:r>
      <w:r>
        <w:rPr>
          <w:sz w:val="28"/>
          <w:szCs w:val="28"/>
          <w:lang w:val="en-US"/>
        </w:rPr>
        <w:t>年第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期全文转载）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、论刑法适用中的隐性不平等——以刘海洋事件为视角的考察，《法律科学》，</w:t>
      </w:r>
      <w:r>
        <w:rPr>
          <w:sz w:val="28"/>
          <w:szCs w:val="28"/>
          <w:lang w:val="en-US"/>
        </w:rPr>
        <w:t>2004</w:t>
      </w:r>
      <w:r>
        <w:rPr>
          <w:sz w:val="28"/>
          <w:szCs w:val="28"/>
          <w:lang w:val="en-US"/>
        </w:rPr>
        <w:t>年第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期（人大报刊复印资料《刑事法学》</w:t>
      </w:r>
      <w:r>
        <w:rPr>
          <w:sz w:val="28"/>
          <w:szCs w:val="28"/>
          <w:lang w:val="en-US"/>
        </w:rPr>
        <w:t>2004</w:t>
      </w:r>
      <w:r>
        <w:rPr>
          <w:sz w:val="28"/>
          <w:szCs w:val="28"/>
          <w:lang w:val="en-US"/>
        </w:rPr>
        <w:t>年第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期全文转载）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、利用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  <w:lang w:val="en-US"/>
        </w:rPr>
        <w:t>故障恶意取款案法律性质辨析，《法学》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  <w:lang w:val="en-US"/>
        </w:rPr>
        <w:t>年第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期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、典型案例的标本价值，载《人民检察》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  <w:lang w:val="en-US"/>
        </w:rPr>
        <w:t>年第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期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、拐卖幼女并奸淫行为之定罪量刑，载《法学》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  <w:lang w:val="en-US"/>
        </w:rPr>
        <w:t>年第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期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、论军警人员抢劫行为之法定刑适用，载《法学杂志》，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  <w:lang w:val="en-US"/>
        </w:rPr>
        <w:t>年第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期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、非法定目的犯的甄别与定位——以伪造货币罪为中心，载《法学评论》，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  <w:lang w:val="en-US"/>
        </w:rPr>
        <w:t>年第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期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、论金融诈骗罪的非法占有目的，载《法学杂志》，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  <w:lang w:val="en-US"/>
        </w:rPr>
        <w:t>年第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期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、论中国刑法中的典型的法定目的犯，《法学杂志》，</w:t>
      </w:r>
      <w:r>
        <w:rPr>
          <w:sz w:val="28"/>
          <w:szCs w:val="28"/>
          <w:lang w:val="en-US"/>
        </w:rPr>
        <w:t>2006</w:t>
      </w:r>
      <w:r>
        <w:rPr>
          <w:sz w:val="28"/>
          <w:szCs w:val="28"/>
          <w:lang w:val="en-US"/>
        </w:rPr>
        <w:t>年第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期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>、刑事领域的违法性冲突及其救济——以社会危害性理论的检讨和反思切入，与梁根林教授合著，《刑事法评论》，第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卷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en-US"/>
        </w:rPr>
        <w:t>、超越与缺憾——苏力“一个不公正的司法解释总置评”，《刑事法评论》，第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en-US"/>
        </w:rPr>
        <w:t>卷；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、刑事一体化：梳理、评价与展望——一种学术史意义上的现场叙事，《刑事法评论》，第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卷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论主观违法要素的地位与范围——以日本刑法理论为依托的展开，《刑事法评论》，第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en-US"/>
        </w:rPr>
        <w:t>卷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此外，在《南方周末》、《法制日报》、《检察日报》、《时代潮》等报纸、杂志上发表法学随笔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en-US"/>
        </w:rPr>
        <w:t>余篇；在《北京商学院学报》、《现代财经》、《财会月刊》等杂志上发表经济类论文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篇（</w:t>
      </w:r>
      <w:r>
        <w:rPr>
          <w:sz w:val="28"/>
          <w:szCs w:val="28"/>
          <w:lang w:val="en-US"/>
        </w:rPr>
        <w:t>2000</w:t>
      </w:r>
      <w:r>
        <w:rPr>
          <w:sz w:val="28"/>
          <w:szCs w:val="28"/>
          <w:lang w:val="en-US"/>
        </w:rPr>
        <w:t>年以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c</dc:creator>
  <dc:description/>
  <dc:language>en-US</dc:language>
  <cp:lastModifiedBy>benteng</cp:lastModifiedBy>
  <dcterms:modified xsi:type="dcterms:W3CDTF">2014-10-16T07:05:18Z</dcterms:modified>
  <cp:revision>0</cp:revision>
  <dc:subject/>
  <dc:title>付立庆，男，1976年10月生于河北秦皇岛。现为中国人民大学法学院副教授，中国人民大学刑事法律科学研究中心专职研究员、办公室副主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