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冰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人权与人道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綦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习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日期：自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行政法与行政诉讼法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哲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冰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文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宏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身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律师与公证制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立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年论文：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职业伦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犯罪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社会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颜毅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案释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劲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弱势群体的法律保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宴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2-04-20T16:57:00Z</cp:lastPrinted>
  <dcterms:modified xsi:type="dcterms:W3CDTF">2012-10-30T02:01:00Z</dcterms:modified>
  <cp:revision>95</cp:revision>
  <dc:subject/>
  <dc:title>吉林大学2001—2002学年第一学期开课汇总表</dc:title>
</cp:coreProperties>
</file>