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>2014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>年上半年拟发展党员计划一览表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>研究生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>)</w:t>
      </w:r>
    </w:p>
    <w:p>
      <w:pPr>
        <w:pStyle w:val="Normal"/>
        <w:widowControl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</w:t>
      </w:r>
    </w:p>
    <w:tbl>
      <w:tblPr>
        <w:tblW w:w="15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29"/>
        <w:gridCol w:w="650"/>
        <w:gridCol w:w="711"/>
        <w:gridCol w:w="1089"/>
        <w:gridCol w:w="820"/>
        <w:gridCol w:w="1383"/>
        <w:gridCol w:w="1127"/>
        <w:gridCol w:w="1170"/>
        <w:gridCol w:w="1185"/>
        <w:gridCol w:w="1862"/>
        <w:gridCol w:w="2481"/>
        <w:gridCol w:w="1001"/>
      </w:tblGrid>
      <w:tr>
        <w:trPr>
          <w:trHeight w:val="7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 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 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列为一般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列为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时间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 优 情 况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学金情况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 注</w:t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振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04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2220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9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3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32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 慧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04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22210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9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3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32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捧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09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22208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9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3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32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美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07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222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9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3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32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晋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1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2220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9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3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32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顺雨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609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2240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9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32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31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晓美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604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22405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9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32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31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慧婷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807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2241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9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32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31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  乐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807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22417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9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32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31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—2013</w:t>
            </w:r>
            <w:r>
              <w:rPr>
                <w:rFonts w:ascii="宋体" w:hAnsi="宋体" w:cs="宋体"/>
                <w:kern w:val="0"/>
                <w:szCs w:val="21"/>
              </w:rPr>
              <w:t>院优秀研究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  璐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11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22417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9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32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31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—2012</w:t>
            </w:r>
            <w:r>
              <w:rPr>
                <w:rFonts w:ascii="宋体" w:hAnsi="宋体" w:cs="宋体"/>
                <w:kern w:val="0"/>
                <w:szCs w:val="21"/>
              </w:rPr>
              <w:t>校优秀研究生干部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度国家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燕燕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808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22417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9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32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31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  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904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22416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9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32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31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-2012</w:t>
            </w:r>
            <w:r>
              <w:rPr>
                <w:rFonts w:ascii="宋体" w:hAnsi="宋体" w:cs="宋体"/>
                <w:kern w:val="0"/>
                <w:szCs w:val="21"/>
              </w:rPr>
              <w:t>校优秀研究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彦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10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2242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9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32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31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—2012</w:t>
            </w:r>
            <w:r>
              <w:rPr>
                <w:rFonts w:ascii="宋体" w:hAnsi="宋体" w:cs="宋体"/>
                <w:kern w:val="0"/>
                <w:szCs w:val="21"/>
              </w:rPr>
              <w:t>校优秀研究生干部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崇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908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20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09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1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研究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天政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312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21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09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1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卓燃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009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208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0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1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院优秀研究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  晨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803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203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9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1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婧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805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207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0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1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柴文梁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008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205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10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2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晶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家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102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206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1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2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窦  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07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20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9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1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研究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後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905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208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9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1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亚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008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20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9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1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优秀学生”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欣欣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91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209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9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1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  晨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902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201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9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122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1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  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003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414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0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2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  雪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81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41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0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2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红娟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909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413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0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2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金泽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804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41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0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2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研究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  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006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415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0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2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研究生干部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优秀研究生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  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1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417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9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1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庆利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808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416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9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1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富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007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418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9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1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天心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904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418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9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1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孔学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8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419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9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1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团员、研究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晓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00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42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9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1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团员、志愿者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学金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艺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002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42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9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1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学生干部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优秀工作奖学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祎芮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908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422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9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22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1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团干部、学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同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9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22421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9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122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31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尹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航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8604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博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122106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109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112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032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5:00Z</dcterms:created>
  <dc:creator>微软系统</dc:creator>
  <dc:description/>
  <dc:language>en-US</dc:language>
  <cp:lastModifiedBy>Administrator</cp:lastModifiedBy>
  <dcterms:modified xsi:type="dcterms:W3CDTF">2014-05-16T02:17:41Z</dcterms:modified>
  <cp:revision>1</cp:revision>
  <dc:subject/>
  <dc:title>2014年上半年拟发展党员计划一览表(研究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