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陈洪兵：罪刑相适应原则在解释论中的贯彻</w:t>
      </w:r>
      <w:r>
        <w:rPr>
          <w:b/>
          <w:szCs w:val="21"/>
        </w:rPr>
        <w:t>（</w:t>
      </w:r>
      <w:r>
        <w:rPr>
          <w:szCs w:val="21"/>
        </w:rPr>
        <w:t>提纲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刑法分则五个条文中的“本法另有规定的，依照规定”，是注意规定还是法律拟制？此规定是否意味着排除了“重法优于轻法原则”的适用？以故意致人重伤的方式妨害公务或者干涉婚姻自由的，能否以故意伤害罪定罪处罚？因重大过失一次性地导致多人死亡的医疗事故，能否以过失致人死亡罪论处？滥用职权、玩忽职守罪与特殊主体的滥用职权、玩忽职守罪，能否存在竞合而从一重处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应否严格区分法条竞合与想象竞合？诈骗罪与招摇撞骗罪、组织、领导传销活动罪之间，是法条竞合还是想象竞合？刑法第</w:t>
      </w:r>
      <w:r>
        <w:rPr/>
        <w:t>149</w:t>
      </w:r>
      <w:r>
        <w:rPr/>
        <w:t>条是注意规定还是特殊规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“致人死亡”能否包括被害人自杀情形？劫持航空器罪中“致人重伤、死亡”是否包括故意重伤、故意杀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刑法第</w:t>
      </w:r>
      <w:r>
        <w:rPr/>
        <w:t>318</w:t>
      </w:r>
      <w:r>
        <w:rPr/>
        <w:t>条第</w:t>
      </w:r>
      <w:r>
        <w:rPr/>
        <w:t>1</w:t>
      </w:r>
      <w:r>
        <w:rPr/>
        <w:t>款第</w:t>
      </w:r>
      <w:r>
        <w:rPr/>
        <w:t>2</w:t>
      </w:r>
      <w:r>
        <w:rPr/>
        <w:t>项“造成被组织人重伤”，是否包括故意重伤？故意重伤的是评价为组织他人偷越国（边）境罪的情节加重犯，还是应当以其基本犯与故意伤害罪数罪并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何界分即成犯、状态犯与继续犯？持有型犯罪、挪用型犯罪、绑架罪、拐卖妇女、儿童罪、收买被拐卖的妇女、儿童罪、拐骗儿童罪、赃物犯罪、窝藏罪、重婚罪属于哪种犯罪形态？中途参与的能否成立共犯？追诉时效何时起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择性罪名能否并罚？同种数罪可否并罚？个人专属法益的犯罪能否根据人头数罪并罚？收买被拐卖的妇女、儿童各一名的，能否以收买被拐卖的妇女罪与收买被拐卖的儿童罪数罪并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应否限制解释交通肇事罪中的“致人死亡”，以与过失致人死亡罪处罚相协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刑法第</w:t>
      </w:r>
      <w:r>
        <w:rPr/>
        <w:t>140</w:t>
      </w:r>
      <w:r>
        <w:rPr/>
        <w:t>条中的“销售金额”是应如通说按照实际的销售金额计算，还是应当以正品的市场零售价计算？销售伪劣产品罪与诈骗罪是什么关系，销售伪劣产品被人识破后能否转化为抢劫罪？生产、销售伪劣商品罪一节中的罪名是否均为选择性罪名，生产行为都属于实行行为？建筑豆腐渣工程，能否认定为生产、销售伪劣产品罪？追诉时效是从建筑竣工，还是从墙倒房塌时开始计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被委派到非国有公司从事公务的国家工作人员，伙同非国有公司的工作人员侵吞本单位财物、收受贿赂、挪用资金，如何定罪处罚？一般人教唆或者与公司业务人员共同侵占公司业务款的，如何确定共犯的罪名和处罚？邮政人员伙同非邮政人员非法开拆他人信件，是成立侵犯通信自由罪，还是邮政人员非法开拆邮件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抽逃出资罪、非法经营同类营业罪、为亲友非法牟利罪、违法发放贷款罪、对违法票据承兑、付款、保证罪、金融工作人员以假币换取货币罪等犯罪，与贪污罪、职务侵占罪之间是否存在竞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使用假币罪与诈骗罪之间是否存在竞合关系，能否转化为抢劫？在自动柜员机上存假币取真币，如何定性处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如何确定存款的占有归属？能否认为存款债权与存款所指向的现金是分离的？捡拾他人银行卡在自动柜员机上取现是盗取了银行的现金，还是盗取了原持卡人的存款，转账呢？“错误汇款”的，是成立侵占罪还是盗窃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在伪造的增值税专用发票上虚开，能否评价为虚开增值税专用发票罪？增值税专用发票、抵税发票与普通发票的性质，是否属于主观认识的内容？行为人误以为出售的是增值税专用发票而实际上是抵税发票的，如何定罪处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盗窃他人商业秘密并使用，给他人造成特别重大损失的，能否以盗窃罪定罪处罚？盗伐林木数额特别巨大的，能否以盗窃罪定罪处罚？非法处置查封、扣押的财产，能否成立盗窃、诈骗罪？损害商业信誉、商品声誉罪与故意毁坏财物罪之间是否存在竞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卖肉的摊贩用杀猪刀威胁过往的行人以市场价买下一大块肥肉，是成立强迫交易罪还是抢劫罪？抢劫、诈骗、盗窃罪是侵犯个别财产的犯罪，还是侵犯整体财产的犯罪？盗走曾留学日本的刑法教授的所有日本原版资料，同时在其电脑上装上相应价值的网络“武器装备”的，是否成立盗窃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在</w:t>
      </w:r>
      <w:r>
        <w:rPr/>
        <w:t>16</w:t>
      </w:r>
      <w:r>
        <w:rPr/>
        <w:t>周岁生日当天因醉酒盗窃了他人摩托车，第二天酒醒后加以利用的，能否成立侵占罪？如何理解不可罚的事后行为与共罚的事后行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教唆、帮助邪教组织人员自杀的，是否存在故意杀人罪的实行行为，能否认定为故意杀人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轻伤故意导致重伤结果，能否认定为故意伤害致人重伤，导致死亡的，能否认定为故意伤害致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“二人以上轮奸的”，是加重的犯罪构成还是量刑规则，是否存在未遂与中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应否限制解释刑法第</w:t>
      </w:r>
      <w:r>
        <w:rPr/>
        <w:t>238</w:t>
      </w:r>
      <w:r>
        <w:rPr/>
        <w:t>条第</w:t>
      </w:r>
      <w:r>
        <w:rPr/>
        <w:t>3</w:t>
      </w:r>
      <w:r>
        <w:rPr/>
        <w:t>款为索取债务非法扣押、拘禁他人依照非法拘禁罪定罪处罚的规定？应否限缩“致使被绑架人死亡或者杀害被绑架人的，处死刑”规定的适用范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对于抽象的事实认识错误，如何判断在轻罪的范围内成立既遂？将有人占有下的财物错当他人的遗忘物拿走的，如何处理？如何评价深圳“梁丽拾金案”？</w:t>
      </w:r>
      <w:r>
        <w:rPr/>
        <w:t>2003</w:t>
      </w:r>
      <w:r>
        <w:rPr/>
        <w:t>年司法考试试卷二第</w:t>
      </w:r>
      <w:r>
        <w:rPr/>
        <w:t>47</w:t>
      </w:r>
      <w:r>
        <w:rPr/>
        <w:t>题与</w:t>
      </w:r>
      <w:r>
        <w:rPr/>
        <w:t>2004</w:t>
      </w:r>
      <w:r>
        <w:rPr/>
        <w:t>年试卷二第</w:t>
      </w:r>
      <w:r>
        <w:rPr/>
        <w:t>88</w:t>
      </w:r>
      <w:r>
        <w:rPr/>
        <w:t>题的答案是否存在矛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虐待罪与故意伤害罪、故意杀人罪之间是否存在竞合关系？北京“董珊珊被虐致死案”能否认定故意杀人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遗弃罪与故意杀人罪之间的关系如何界定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抢夺过程中过失致人重伤、死亡的，司法解释主张按照想象竞合犯处理，妥当吗？若评价为抢夺罪的严重情节，又该如何选择法定刑幅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认为职务侵占罪客观行为方式与贪污罪一样包括了“窃取、骗取”之通说，是否导致罪刑不相适应的处罚结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如何判断作为构成要件的实行行为是单一行为还是复数行为？受贿罪、挪用公款罪、诬告陷害罪、聚众斗殴罪等是单行为犯还是复行为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贪污罪与受贿罪、挪用公款罪之间是否存在竞合？竞合时如何处理？挪用公款罪数额巨大“不退还”是否包括主观上不想还？挪用公款数额较大或者数额特别巨大“不退坏”的，如何处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国家工作人员说明了来源，因为不能查明而被以巨额财产来源不明罪定罪，之后查实其关于来源的说明是真实的，应否撤销巨额财产来源不明罪的判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为了自己吸食而一次性购买了大量的毒品，以非法持有毒品罪定罪处罚是否合适？如何认识持有型犯罪的立法目的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3:04:00Z</dcterms:created>
  <dc:creator>微软用户</dc:creator>
  <dc:description/>
  <cp:keywords/>
  <dc:language>en-US</dc:language>
  <cp:lastModifiedBy>微软用户</cp:lastModifiedBy>
  <dcterms:modified xsi:type="dcterms:W3CDTF">2014-04-19T03:04:00Z</dcterms:modified>
  <cp:revision>2</cp:revision>
  <dc:subject/>
  <dc:title>陈洪兵：刑法分则的解释论思考（提纲）</dc:title>
</cp:coreProperties>
</file>