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哲学社会科学研究项目检查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591"/>
        <w:gridCol w:w="2042"/>
        <w:gridCol w:w="1175"/>
        <w:gridCol w:w="2677"/>
      </w:tblGrid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完成时间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来源单位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单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有境外机构或经费参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进展情况（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：已完成的主要工作，已开展的相关研究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取得的代表性成果：论文名称、发表刊物、发表时间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应用去向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项目负责人签字：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所在单位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1:00Z</dcterms:created>
  <dc:creator>DELL</dc:creator>
  <dc:description/>
  <cp:keywords/>
  <dc:language>en-US</dc:language>
  <cp:lastModifiedBy>DELL</cp:lastModifiedBy>
  <cp:lastPrinted>2012-09-03T09:02:00Z</cp:lastPrinted>
  <dcterms:modified xsi:type="dcterms:W3CDTF">2012-09-03T01:28:00Z</dcterms:modified>
  <cp:revision>3</cp:revision>
  <dc:subject/>
  <dc:title>哲学社会科学研究项目检查表</dc:title>
</cp:coreProperties>
</file>