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吉林大学法学院优秀毕业生申报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2737"/>
        <w:gridCol w:w="1607"/>
        <w:gridCol w:w="2655"/>
      </w:tblGrid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2b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05d1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05d1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05d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05d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9337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</Words>
  <Characters>70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9:00Z</dcterms:created>
  <dc:creator>冯百通</dc:creator>
  <dc:description/>
  <dc:language>en-US</dc:language>
  <cp:lastModifiedBy>dell</cp:lastModifiedBy>
  <cp:lastPrinted>2014-10-17T05:45:00Z</cp:lastPrinted>
  <dcterms:modified xsi:type="dcterms:W3CDTF">2014-10-17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