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开发区信用担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投资有限责任公司</w:t>
      </w:r>
      <w:r>
        <w:rPr>
          <w:rFonts w:ascii="黑体;SimHei" w:hAnsi="黑体;SimHei" w:eastAsia="黑体;SimHei"/>
          <w:b/>
          <w:sz w:val="44"/>
          <w:szCs w:val="44"/>
        </w:rPr>
        <w:t>招聘启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>吉林省开发区信用担保投资有限责任公司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长春市解放大路</w:t>
      </w:r>
      <w:r>
        <w:rPr>
          <w:rFonts w:eastAsia="仿宋_GB2312" w:ascii="仿宋_GB2312" w:hAnsi="仿宋_GB2312"/>
          <w:sz w:val="28"/>
          <w:szCs w:val="28"/>
        </w:rPr>
        <w:t>156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风险管理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方向：从事公司法律事务方面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吉林大学法学院本科生或硕士研究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届毕业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民商方向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男，</w:t>
      </w:r>
      <w:r>
        <w:rPr>
          <w:rFonts w:ascii="仿宋_GB2312" w:hAnsi="仿宋_GB2312" w:cs="ˎ̥;Times New Roman" w:eastAsia="仿宋_GB2312"/>
          <w:sz w:val="28"/>
          <w:szCs w:val="28"/>
        </w:rPr>
        <w:t>性格开朗，善于沟通，有较强的理论知识水平和工作能力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达到英语六级及格分数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通过国家司法考试、有学生干部经历者优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意者请将电子简历发至以下联系人的信箱，简历发出后请及时通过电话联系我们，以便我们查收。我们将在筛选简历后适时通知您前来面试。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简历投递截止日期：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思</w:t>
      </w:r>
      <w:r>
        <w:rPr>
          <w:rFonts w:eastAsia="仿宋_GB2312" w:ascii="仿宋_GB2312" w:hAnsi="仿宋_GB2312"/>
          <w:sz w:val="28"/>
          <w:szCs w:val="28"/>
        </w:rPr>
        <w:t>0431-88553815</w:t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jkxbcs@hotmail.com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简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开发区信用担保投资有限责任公司（以下简称“公司”）成立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是由省经济技术合作局组织创建，省内部分开发区注资成立的有限责任公司。公司得到了吉林省经济技术合作局的高度重视，其目的是为全省开发区搭建融资平台，加大开发区基础设施建设力度，加快推进开发区建设发展，增强开发区的先行带动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宗旨：以信用担保和投资为手段，以政策性信用担保为主，以商业性担保和投资为辅，为贷款主体增加信用，为银行分担分险，促进企业规范化、科学化管理，推进社会信用体系建设，促进资金融通和商品流通，提高资源配置效率，为市场经济和社会发展服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十分重视企业管理人才的培养，尤其重视法律专业人才队伍的建设。公司将为优秀的法律人才搭建广阔的发展平台，并为员工的自我发展与快速成长提供强有力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7:00Z</dcterms:created>
  <dc:creator>CS</dc:creator>
  <dc:description/>
  <cp:keywords/>
  <dc:language>en-US</dc:language>
  <cp:lastModifiedBy>微软用户</cp:lastModifiedBy>
  <dcterms:modified xsi:type="dcterms:W3CDTF">2012-09-04T05:53:00Z</dcterms:modified>
  <cp:revision>22</cp:revision>
  <dc:subject/>
  <dc:title/>
</cp:coreProperties>
</file>