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学院生管会</w:t>
      </w: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级会员述职报告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24"/>
        <w:gridCol w:w="2280"/>
        <w:gridCol w:w="27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在部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加入部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构想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假如落选了怎么办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9:00Z</dcterms:created>
  <dc:creator>USER</dc:creator>
  <dc:description/>
  <cp:keywords/>
  <dc:language>en-US</dc:language>
  <cp:lastModifiedBy>微软用户</cp:lastModifiedBy>
  <dcterms:modified xsi:type="dcterms:W3CDTF">2010-09-01T10:49:00Z</dcterms:modified>
  <cp:revision>2</cp:revision>
  <dc:subject/>
  <dc:title>法学院生管会09级会员述职报告表</dc:title>
</cp:coreProperties>
</file>