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城建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聘博士计划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10"/>
        <w:gridCol w:w="3812"/>
        <w:gridCol w:w="849"/>
        <w:gridCol w:w="1086"/>
        <w:gridCol w:w="671"/>
        <w:gridCol w:w="2562"/>
      </w:tblGrid>
      <w:tr>
        <w:trPr>
          <w:trHeight w:val="44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（部）名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学科（研究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性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青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206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09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liqingling@hncj.edu.cn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建筑材料或无机非金属材料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市政与环境工程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大气污染控制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一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28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020005@hncj.edu.cn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环境规划与管理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矿山安全工程或安全管理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给水排水工程系统优化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地下水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城市规划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乡规划与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城市规划理论与方法或城市设计或乡村规划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邢  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06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2169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xingyan3333@126.com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设计及其理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建筑设计及理论或建筑创作文化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技术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绿色建筑技术或生态建筑技术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园林与景观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园林规划设计或城市设计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建筑环境工程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供热、供燃气、通风空调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暖通空调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马良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68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56375512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lt@hncj.edu.cn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供热、供燃气、通风空调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燃气工程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科学与工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制冷及低温工程方向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项目管理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闫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103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8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050002@hncj.edu.cn</w:t>
            </w:r>
          </w:p>
        </w:tc>
      </w:tr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测绘工程学院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遥感图像处理方向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宏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23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7571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01@hncj.edu.cn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地测量学与测量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精密工程与数据处理方向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0"/>
        <w:gridCol w:w="3960"/>
        <w:gridCol w:w="900"/>
        <w:gridCol w:w="1198"/>
        <w:gridCol w:w="720"/>
        <w:gridCol w:w="2601"/>
      </w:tblGrid>
      <w:tr>
        <w:trPr>
          <w:trHeight w:val="72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部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学科（研究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桥梁结构理论与应用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宋昕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—20893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5375061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xs@hncj.edu.cn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隧道支护结构设计与计算理论方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道路与铁道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路面材料结构理论与改性技术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地下结构设计分析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交通运输规划与管理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交通信息工程及控制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物联网、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宗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28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27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he2@@hncj.edu.cn</w:t>
            </w:r>
          </w:p>
        </w:tc>
      </w:tr>
      <w:tr>
        <w:trPr>
          <w:trHeight w:val="75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云计算、大数据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建筑智能或微电网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樊晓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768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6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xh@hncj.edu.cn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智能电网或配电网自动化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数字集成电路设计或嵌入式系统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建筑电气或智能建筑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材料工程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分子材料科学与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高分子成型加工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海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375-208904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5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0002@hncj.edu.cn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功能材料或涂料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与工程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生物技术制药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安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8337517669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813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oanfang@hncj.edu.cn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园林生态规划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金融方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毕军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—2089372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86591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jx</w:t>
            </w:r>
            <w:r>
              <w:rPr>
                <w:rFonts w:cs="宋体;SimSun" w:ascii="宋体;SimSun" w:hAnsi="宋体;SimSun"/>
                <w:szCs w:val="21"/>
              </w:rPr>
              <w:t>@hncj.edu.cn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市场营销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财务管理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财务会计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酒店管理或旅游规划方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</w:p>
        </w:tc>
        <w:tc>
          <w:tcPr>
            <w:tcW w:w="2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5"/>
        <w:gridCol w:w="10"/>
        <w:gridCol w:w="3651"/>
        <w:gridCol w:w="984"/>
        <w:gridCol w:w="1155"/>
        <w:gridCol w:w="706"/>
        <w:gridCol w:w="2486"/>
      </w:tblGrid>
      <w:tr>
        <w:trPr>
          <w:trHeight w:val="72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部名称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学科（研究方向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性质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光伏工程方向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雅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261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cjlym@hncj.edu.cn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统计方向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与公共管理学院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艳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859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870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457921@qq.com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社会保障方向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境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景观设计方向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玉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56375563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yuxing0375@126.com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业设计理论与实践方向</w:t>
            </w:r>
            <w:r>
              <w:rPr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人事处联系人及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刘伟敏、郑化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375-208908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891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rsczp@hncj.edu.c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：河南省平顶山市新城区河南城建学院人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4670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3:00Z</dcterms:created>
  <dc:creator>gcq</dc:creator>
  <dc:description/>
  <cp:keywords/>
  <dc:language>en-US</dc:language>
  <cp:lastModifiedBy>gcp</cp:lastModifiedBy>
  <cp:lastPrinted>2015-11-17T11:52:00Z</cp:lastPrinted>
  <dcterms:modified xsi:type="dcterms:W3CDTF">2015-11-20T02:45:00Z</dcterms:modified>
  <cp:revision>60</cp:revision>
  <dc:subject/>
  <dc:title>2014年度各系部新进教师计划上报汇总表</dc:title>
</cp:coreProperties>
</file>