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舒洪水简介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舒洪水，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生，江西余干人，西北政法大学教授，武汉大学法学博士。《法律科学》（西北政法大学学报）副主编，西北政法大学刑事法律科学研究中心副主任，中国法学会食品安全法治研究中心西安分中心主任，西北政法大学边疆稳定与国家安全研究中心主任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任西安市雁塔区检察院挂职副检察长。中国犯罪学学会常务理事，陕西省刑法学研究会副秘书长、常务理事，陕西省法学会学术委员会副秘书长，陕西省青年法律工作者协会理事等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当选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陕西省优秀中青年法学家。研究方向为中国刑法学、国际刑法学和犯罪学。</w:t>
      </w:r>
    </w:p>
    <w:p>
      <w:pPr>
        <w:pStyle w:val="Normal"/>
        <w:spacing w:lineRule="exact" w:line="700"/>
        <w:ind w:firstLine="700"/>
        <w:rPr/>
      </w:pPr>
      <w:r>
        <w:rPr>
          <w:sz w:val="28"/>
          <w:szCs w:val="28"/>
        </w:rPr>
        <w:t>舒洪水同志先后主持并完成了国家社科规划项目、中国法学会、陕西省规划项目、教育厅、社科联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。近年来先后出版《危险犯研究》（专著）、《死刑适用的原理与实务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累犯制度适用》（合著）、《刑法学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主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死刑研究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主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妨害公共秩序罪办案一本通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主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毒品犯罪办案一本通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副主编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著作</w:t>
      </w:r>
      <w:r>
        <w:rPr>
          <w:sz w:val="28"/>
          <w:szCs w:val="28"/>
        </w:rPr>
        <w:t>12</w:t>
      </w:r>
      <w:r>
        <w:rPr>
          <w:sz w:val="28"/>
          <w:szCs w:val="28"/>
        </w:rPr>
        <w:t>部，在《中国法学》、《政法论坛》、《法学家》、《法律科学》等学术刊物、报章发表专业论文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篇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7:00Z</dcterms:created>
  <dc:creator>舒洪水</dc:creator>
  <dc:description/>
  <cp:keywords/>
  <dc:language>en-US</dc:language>
  <cp:lastModifiedBy>舒洪水</cp:lastModifiedBy>
  <dcterms:modified xsi:type="dcterms:W3CDTF">2014-06-23T23:39:00Z</dcterms:modified>
  <cp:revision>6</cp:revision>
  <dc:subject/>
  <dc:title>舒洪水简介</dc:title>
</cp:coreProperties>
</file>