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224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2245"/>
          <w:kern w:val="0"/>
          <w:sz w:val="27"/>
          <w:szCs w:val="27"/>
        </w:rPr>
        <w:t>第三届“中国法学教育研究成果奖”申报通知</w:t>
      </w:r>
      <w:r>
        <w:rPr>
          <w:rFonts w:cs="宋体;SimSun" w:ascii="宋体;SimSun" w:hAnsi="宋体;SimSun"/>
          <w:b/>
          <w:bCs/>
          <w:color w:val="002245"/>
          <w:kern w:val="0"/>
          <w:sz w:val="27"/>
          <w:szCs w:val="27"/>
        </w:rPr>
        <w:t>[4</w:t>
      </w:r>
      <w:r>
        <w:rPr>
          <w:rFonts w:ascii="宋体;SimSun" w:hAnsi="宋体;SimSun" w:cs="宋体;SimSun"/>
          <w:b/>
          <w:bCs/>
          <w:color w:val="00224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2245"/>
          <w:kern w:val="0"/>
          <w:sz w:val="27"/>
          <w:szCs w:val="27"/>
        </w:rPr>
        <w:t>30</w:t>
      </w:r>
      <w:r>
        <w:rPr>
          <w:rFonts w:ascii="宋体;SimSun" w:hAnsi="宋体;SimSun" w:cs="宋体;SimSun"/>
          <w:b/>
          <w:bCs/>
          <w:color w:val="002245"/>
          <w:kern w:val="0"/>
          <w:sz w:val="27"/>
          <w:szCs w:val="27"/>
        </w:rPr>
        <w:t>日截止</w:t>
      </w:r>
      <w:r>
        <w:rPr>
          <w:rFonts w:cs="宋体;SimSun" w:ascii="宋体;SimSun" w:hAnsi="宋体;SimSun"/>
          <w:b/>
          <w:bCs/>
          <w:color w:val="002245"/>
          <w:kern w:val="0"/>
          <w:sz w:val="27"/>
          <w:szCs w:val="27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15.1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教育部高等学校法学学科教学指导委员会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中国法学教育研究会</w:t>
      </w:r>
      <w:r>
        <w:rPr>
          <w:rFonts w:ascii="宋体;SimSun" w:hAnsi="宋体;SimSun" w:cs="宋体;SimSun"/>
          <w:color w:val="FF0000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全国法律硕士专业学位教育指导委员会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曾宪义法学教育与法律文化基金会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第三届“中国法学教育研究成果奖”申报工作的通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法学教育研究成果奖”是为繁荣法学教育的研究，推动社会主义法治国家建设，由教育部高等学校法学学科教学指导委员会、中国法学教育研究会、全国法律硕士专业学位教育指导委员会、曾宪义法学教育与法律文化基金会设立的全国性法学教育研究奖项。现将奖励申报工作的有关事项通知如下：</w:t>
      </w:r>
      <w:r>
        <w:rPr>
          <w:rFonts w:ascii="宋体;SimSun" w:hAnsi="宋体;SimSun" w:cs="宋体;SimSu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一、奖励等级与数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届中国法学教育研究成果奖设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每项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每项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每项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二、申报范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申报者范围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普通高等学校教师，法学研究机构研究人员，在国家教育行政部门、立法、司法机关中从事法学教育研究工作者均可申报。每人限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。合作研究成果由第一署名人申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申报成果范围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成果内容：限于专门研究法学教育的著作及论文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成果类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术著作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术论文（不包括译文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时间范围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在国内外公开出版或发表的学术著作和论文（以版权页为准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申报成果的要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多卷本学术著作以整体形式申报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丛书只能以其中独立完整的著作单独申报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论文必须发表在正式学术刊物上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成果不予受理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著作权存在争议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违反学术规范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三、申报办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申报者请登陆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国法学教育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u w:val="single"/>
          </w:rPr>
          <w:t>http://www.chinalegaleducation.org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下载《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中国法学教育研究成果奖申报评审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，按要求填写后，由所在单位加盖公章后寄给联系人，同时报送电子版至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u w:val="single"/>
          </w:rPr>
          <w:t>zgfxjy821@163.com</w:t>
        </w:r>
      </w:hyperlink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报送材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中国法学教育研究成果奖申报评审表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作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，每册在封面右上角用不干胶贴纸标明申请人姓名和单位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包括刊物封面、目录、全文、版权页。在封面右上角用不干胶贴纸标明申请人姓名和单位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成果无论获奖与否，不再退还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四、报送时间和地点、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受理申报时间和地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邮寄方式申报时间和地点： 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（以邮戳日期为准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快递寄至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中关村大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 中国人民大学明德法学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 中国法学教育研究会秘书处 徐淑艳老师 收，请在邮件明显处注明“中国法学教育研究成果奖申报”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8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联系方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徐淑艳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25094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651276856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25094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用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gfxjy821@163.com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  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育部高等学校法学学科教学指导委员会</w:t>
      </w:r>
    </w:p>
    <w:p>
      <w:pPr>
        <w:pStyle w:val="Normal"/>
        <w:widowControl/>
        <w:shd w:fill="FFFFFF" w:val="clear"/>
        <w:spacing w:lineRule="atLeast" w:line="34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国法学教育研究会</w:t>
      </w:r>
    </w:p>
    <w:p>
      <w:pPr>
        <w:pStyle w:val="Normal"/>
        <w:widowControl/>
        <w:shd w:fill="FFFFFF" w:val="clear"/>
        <w:spacing w:lineRule="atLeast" w:line="34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全国法律硕士专业学位教育指导委员会</w:t>
      </w:r>
    </w:p>
    <w:p>
      <w:pPr>
        <w:pStyle w:val="Normal"/>
        <w:widowControl/>
        <w:shd w:fill="FFFFFF" w:val="clear"/>
        <w:spacing w:lineRule="atLeast" w:line="34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曾宪义法学教育与法律文化基金会</w:t>
      </w:r>
    </w:p>
    <w:p>
      <w:pPr>
        <w:pStyle w:val="Normal"/>
        <w:widowControl/>
        <w:shd w:fill="FFFFFF" w:val="clear"/>
        <w:spacing w:lineRule="atLeast" w:line="420" w:before="280" w:after="280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egaleducation.org/" TargetMode="External"/><Relationship Id="rId3" Type="http://schemas.openxmlformats.org/officeDocument/2006/relationships/hyperlink" Target="mailto:zgfxjy82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9:00Z</dcterms:created>
  <dc:creator>SkyUN.Org</dc:creator>
  <dc:description/>
  <cp:keywords/>
  <dc:language>en-US</dc:language>
  <cp:lastModifiedBy>SkyUN.Org</cp:lastModifiedBy>
  <dcterms:modified xsi:type="dcterms:W3CDTF">2013-03-11T03:02:00Z</dcterms:modified>
  <cp:revision>3</cp:revision>
  <dc:subject/>
  <dc:title/>
</cp:coreProperties>
</file>