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12" w:before="0" w:after="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司法部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年度国家法治与法学理论研究项目</w:t>
      </w:r>
    </w:p>
    <w:p>
      <w:pPr>
        <w:pStyle w:val="Normal"/>
        <w:widowControl/>
        <w:shd w:fill="FBFDFF" w:val="clear"/>
        <w:spacing w:lineRule="auto" w:line="312" w:before="280" w:after="28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《课题指南》课题建议征集通知</w:t>
      </w:r>
    </w:p>
    <w:p>
      <w:pPr>
        <w:pStyle w:val="Normal"/>
        <w:widowControl/>
        <w:shd w:fill="FBFDFF" w:val="clear"/>
        <w:spacing w:lineRule="auto" w:line="312" w:before="280" w:after="2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各有关单位：</w:t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br/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司法部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国家法治与法学理论研究项目管理工作正式启动。为编制好本年度的《课题指南》，特面向社会和个人征集课题建议，要求如下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一、课题建议总的原则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坚持以马列主义、毛泽东思想、邓小平理论和“三个代表”重要思想为指导，坚持党的基本路线、基本纲领，坚持理论联系实际，落实科学发展观，体现社会主义法治理念，为构建社会主义和谐社会服务；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要以国家法治建设中的重大理论和实践问题为重点，以推动建设社会主义法治国家为目标，积极探索建设社会主义法治国家的基本规律，研究国家经济和社会发展中的法律问题，为国家法治建设的立法、执法、司法和法律服务实践提供理论支持；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在注重应用对策研究的同时，兼顾法学基础理论研究。充分反映法学学科的学科前沿，鼓励对法学基础理论的深入研究和有针对性的应用政策理论研究，注重新兴学科、边缘学科研究和跨学科的交叉综合研究，具有创新性、前瞻性和可操作性。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二、课题建议数量：不限。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三、课题建议需按照要求填写《课题建议表》（见附件）。如时间紧张也可直接提出课题名称。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四、课题建议征集的截止日期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。各院校的课题建议可通过科研处集体报送，也可直接函寄、传真或发电子邮件。</w:t>
      </w:r>
    </w:p>
    <w:p>
      <w:pPr>
        <w:pStyle w:val="Normal"/>
        <w:widowControl/>
        <w:shd w:fill="FBFDFF" w:val="clear"/>
        <w:spacing w:lineRule="auto" w:line="312" w:before="280" w:after="28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联 系 人：庄春英</w:t>
      </w:r>
      <w:r>
        <w:rPr>
          <w:rFonts w:ascii="宋体;SimSun" w:hAnsi="宋体;SimSun" w:cs="宋体;SimSun" w:eastAsia="仿宋_GB2312"/>
          <w:color w:val="666666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BFDFF" w:val="clear"/>
        <w:spacing w:lineRule="auto" w:line="312" w:before="280" w:after="28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单位：司法部研究室科研管理处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地 址：北京市朝阳区朝阳门南大街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号 邮政编码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00020</w:t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电 话：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65152728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5152794</w:t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xuezhuangxue@sina.com</w:t>
        <w:br/>
      </w: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网 站：司法部网站</w:t>
      </w:r>
    </w:p>
    <w:p>
      <w:pPr>
        <w:pStyle w:val="Normal"/>
        <w:widowControl/>
        <w:shd w:fill="FBFDFF" w:val="clear"/>
        <w:spacing w:lineRule="auto" w:line="312" w:before="280" w:after="280"/>
        <w:ind w:right="26" w:firstLine="64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12" w:before="280" w:after="280"/>
        <w:ind w:right="26" w:firstLine="64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12" w:before="280" w:after="280"/>
        <w:ind w:right="26" w:firstLine="64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司法部研究室                                                                          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一二年三月十四日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国家法治与法学理论研究</w:t>
      </w:r>
      <w:r>
        <w:rPr/>
        <w:t>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 议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8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内容（包括选题价值及社会意义、国内外研究现状、主要内容、研究要求等，字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9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您认为列入以下哪种课题类别合适（请在课题类别前的“口”打“√ ”）                                                                                               口重点    口一般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可复印、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4:00Z</dcterms:created>
  <dc:creator>Lenovo User</dc:creator>
  <dc:description/>
  <cp:keywords/>
  <dc:language>en-US</dc:language>
  <cp:lastModifiedBy>lenovo</cp:lastModifiedBy>
  <cp:lastPrinted>2005-02-07T08:16:00Z</cp:lastPrinted>
  <dcterms:modified xsi:type="dcterms:W3CDTF">2012-03-15T01:54:00Z</dcterms:modified>
  <cp:revision>11</cp:revision>
  <dc:subject/>
  <dc:title>2005年度法治建设部级科研项目课题建议表</dc:title>
</cp:coreProperties>
</file>