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青春</w:t>
      </w:r>
      <w:r>
        <w:rPr>
          <w:rFonts w:cs="宋体" w:ascii="宋体" w:hAnsi="宋体"/>
          <w:sz w:val="32"/>
          <w:szCs w:val="32"/>
          <w:lang w:val="en-US" w:eastAsia="zh-CN"/>
        </w:rPr>
        <w:t>·</w:t>
      </w:r>
      <w:r>
        <w:rPr>
          <w:rFonts w:ascii="宋体" w:hAnsi="宋体" w:cs="宋体"/>
          <w:sz w:val="32"/>
          <w:szCs w:val="32"/>
          <w:lang w:eastAsia="zh-CN"/>
        </w:rPr>
        <w:t>阳光”心理知识有奖问答活动各校区分站点</w:t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一、活动时间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:00-14:00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、活动地点：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心校区：逸夫教学楼、体育馆、基础园区食堂、莘子园食堂、文苑七舍门心理素质培养基地门口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岭校区：二餐厅门口、四餐厅门口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南湖校区：新生广场、应用技术学院门前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新民校区：第二教学楼门前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朝阳校区：朝阳校区食堂门前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和平校区：和平校区科学讲堂门前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三、参与人员：全校在校师生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四、活动形式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参与活动的师生到指定活动地点即可参与有奖心理知识问答；同时，中心校区文苑七舍心理素质培养基地门口，进行“成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发展”心理专家现场咨询活动，为有困惑的学生提供专业的心理咨询辅导。</w:t>
      </w:r>
    </w:p>
    <w:p>
      <w:pPr>
        <w:pStyle w:val="Normal"/>
        <w:spacing w:lineRule="auto" w:line="30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五、其他未尽事宜请咨询学生心理健康指导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联系人：何思彤老师 汤晓老师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85168030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联系地址：中心校区田家炳学生活动中心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座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生心理健康指导中心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11:23Z</dcterms:created>
  <dc:creator>Administrator</dc:creator>
  <dc:description/>
  <dc:language>en-US</dc:language>
  <cp:lastModifiedBy>dell</cp:lastModifiedBy>
  <dcterms:modified xsi:type="dcterms:W3CDTF">2014-05-19T06:19:52Z</dcterms:modified>
  <cp:revision>0</cp:revision>
  <dc:subject/>
  <dc:title>关于开展5·25“七彩阳光”心理知识大型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