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拥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郑军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建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概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信息检索与论文写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彦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英语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建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通识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雪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通识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雪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良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军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诉讼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私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洪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立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势与政策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冰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艳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彦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文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法总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苗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宪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侯学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邢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产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税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皎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刑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格权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院名称：法学院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开课年级：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开课专业：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8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1"/>
        <w:gridCol w:w="711"/>
        <w:gridCol w:w="711"/>
        <w:gridCol w:w="711"/>
        <w:gridCol w:w="712"/>
        <w:gridCol w:w="711"/>
        <w:gridCol w:w="711"/>
        <w:gridCol w:w="711"/>
        <w:gridCol w:w="711"/>
        <w:gridCol w:w="530"/>
      </w:tblGrid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实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公选课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入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显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案释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劲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典名著与当代中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拥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各专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sz w:val="24"/>
        </w:rPr>
        <w:t>2015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</w:rPr>
        <w:t>双学位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弘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国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诉讼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登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晓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建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各专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sz w:val="24"/>
        </w:rPr>
        <w:t>2014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</w:rPr>
        <w:t>双学位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10:00Z</dcterms:created>
  <dc:creator>IBM</dc:creator>
  <dc:description/>
  <cp:keywords/>
  <dc:language>en-US</dc:language>
  <cp:lastModifiedBy>微软用户</cp:lastModifiedBy>
  <cp:lastPrinted>2016-04-06T08:58:00Z</cp:lastPrinted>
  <dcterms:modified xsi:type="dcterms:W3CDTF">2016-04-06T00:59:00Z</dcterms:modified>
  <cp:revision>163</cp:revision>
  <dc:subject/>
  <dc:title>吉林大学2001—2002学年第一学期开课汇总表</dc:title>
</cp:coreProperties>
</file>