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个人简介】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钱叶六，男，</w:t>
      </w:r>
      <w:r>
        <w:rPr>
          <w:rFonts w:cs="宋体;SimSun" w:ascii="宋体;SimSun" w:hAnsi="宋体;SimSun"/>
          <w:kern w:val="0"/>
          <w:szCs w:val="21"/>
        </w:rPr>
        <w:t>1974</w:t>
      </w:r>
      <w:r>
        <w:rPr>
          <w:rFonts w:ascii="宋体;SimSun" w:hAnsi="宋体;SimSun" w:cs="宋体;SimSun"/>
          <w:kern w:val="0"/>
          <w:szCs w:val="21"/>
        </w:rPr>
        <w:t>年生，安徽枞阳人，教授，安徽师范大学法学学士，中国政法大学法学硕士，中国人民大学法学博士，清华大学法学博士后，兼任江苏省刑法学研究会理事。曾任南京财经大学法学院副教授、日本东京大学法学政治学研究科客座研究员。主要研究方向为刑法学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已出版学术专著《犯罪实行行为着手研究》、译著《刑法总论讲义》（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松宫孝明著），在《法学研究》、《中国法学》、《中外法学》等刊物上发表论文、译文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余篇，其中多篇论文被《中国社会科学文摘》、《刑事法学》等转载；主持国家社科基金、司法部、博士后科学基金等科研项目多项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入围“第三届江苏省优秀青年法学家”提名奖，科研成果曾获中国法学会“马克昌杯”全国优秀刑法论文三等奖、江苏省高校哲学社会科学研究优秀成果奖三等奖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05:00Z</dcterms:created>
  <dc:creator>User</dc:creator>
  <dc:description/>
  <cp:keywords/>
  <dc:language>en-US</dc:language>
  <cp:lastModifiedBy>User</cp:lastModifiedBy>
  <dcterms:modified xsi:type="dcterms:W3CDTF">2013-10-24T01:05:00Z</dcterms:modified>
  <cp:revision>2</cp:revision>
  <dc:subject/>
  <dc:title/>
</cp:coreProperties>
</file>