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2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田家炳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座报告厅使用须知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规范报告厅使用管理，为会议、学习等活动提供良好的使用环境和设施，特制定本须知，具体内容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报告厅为无烟报告厅，室内禁止吸烟。吸烟时请到走廊等开放空间，并注意保持环境卫生。使用过程中，借用单位负责人为防火安全责任人，一旦发生火灾等紧急情况，负责组织相关人员的疏散救助等工作，并承担一切相关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活动主持人应提醒与会人员文明参会，爱护室内设施，自觉维护环境卫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投影仪、音响、电脑等设备应由借用单位指定专人负责使用、调试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报告厅使用后，室内布置应恢复原状，桌椅归位。确保电器断电，门窗关闭、桌椅地面打扫干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报告厅内设施及物品为会议专用物品，未经同意，不得拿出报告厅、或做他用。损坏、丢失，照价赔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已阅读以上使用须知并能遵照执行。</w:t>
      </w:r>
    </w:p>
    <w:p>
      <w:pPr>
        <w:pStyle w:val="Normal"/>
        <w:spacing w:lineRule="exact" w:line="560"/>
        <w:ind w:lef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使用单位：</w:t>
      </w:r>
    </w:p>
    <w:p>
      <w:pPr>
        <w:pStyle w:val="Normal"/>
        <w:spacing w:lineRule="exact" w:line="560"/>
        <w:ind w:lef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使用时间：</w:t>
      </w:r>
    </w:p>
    <w:p>
      <w:pPr>
        <w:pStyle w:val="Normal"/>
        <w:spacing w:lineRule="exact" w:line="560"/>
        <w:ind w:lef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使用负责人：</w:t>
      </w:r>
    </w:p>
    <w:p>
      <w:pPr>
        <w:pStyle w:val="Normal"/>
        <w:spacing w:lineRule="exact" w:line="560"/>
        <w:ind w:lef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</w:t>
    </w:r>
    <w:r>
      <w:rPr>
        <w:rFonts w:eastAsia="Times New Roman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1:00Z</dcterms:created>
  <dc:creator>微软用户</dc:creator>
  <dc:description/>
  <cp:keywords/>
  <dc:language>en-US</dc:language>
  <cp:lastModifiedBy>微软用户</cp:lastModifiedBy>
  <cp:lastPrinted>2013-04-25T16:32:00Z</cp:lastPrinted>
  <dcterms:modified xsi:type="dcterms:W3CDTF">2013-08-20T02:08:00Z</dcterms:modified>
  <cp:revision>27</cp:revision>
  <dc:subject/>
  <dc:title>        </dc:title>
</cp:coreProperties>
</file>