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董必武青年法学成果奖首届奖励委员会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经中国法学会党组批准同意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　席：</w:t>
      </w:r>
      <w:r>
        <w:rPr>
          <w:rFonts w:ascii="宋体;SimSun" w:hAnsi="宋体;SimSun" w:cs="宋体;SimSun"/>
          <w:b/>
          <w:sz w:val="32"/>
          <w:szCs w:val="32"/>
        </w:rPr>
        <w:t>陈冀平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法学会党组书记、常务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副主席：</w:t>
      </w:r>
      <w:r>
        <w:rPr>
          <w:rFonts w:ascii="宋体;SimSun" w:hAnsi="宋体;SimSun" w:cs="宋体;SimSun"/>
          <w:b/>
          <w:sz w:val="32"/>
          <w:szCs w:val="32"/>
        </w:rPr>
        <w:t>刘　飏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法学会党组副书记、常务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委　员：</w:t>
      </w:r>
      <w:r>
        <w:rPr>
          <w:rStyle w:val="StrongEmphasis"/>
          <w:b w:val="false"/>
          <w:sz w:val="28"/>
          <w:szCs w:val="28"/>
        </w:rPr>
        <w:t>（按姓名拼音排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>人）</w:t>
      </w:r>
    </w:p>
    <w:p>
      <w:pPr>
        <w:pStyle w:val="Normal"/>
        <w:spacing w:lineRule="auto" w:line="360"/>
        <w:ind w:left="2470" w:hanging="112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陈光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中国政法大学终身教授，中国法学会学术委员会副主任）</w:t>
      </w:r>
    </w:p>
    <w:p>
      <w:pPr>
        <w:pStyle w:val="Normal"/>
        <w:spacing w:lineRule="auto" w:line="360"/>
        <w:ind w:firstLine="12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付子堂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西南政法大学校长、教授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2420" w:hanging="112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铭暄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中国人民大学荣誉一级教授，中国法学会学术委员会副主任）</w:t>
      </w:r>
    </w:p>
    <w:p>
      <w:pPr>
        <w:pStyle w:val="Normal"/>
        <w:spacing w:lineRule="auto" w:line="360"/>
        <w:ind w:left="1275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韩大元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人民大学法学院院长、教授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127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何勤华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东政法大学校长、教授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-334" w:firstLine="160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胡建淼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国家行政学院法学部主任、教授）</w:t>
      </w:r>
    </w:p>
    <w:p>
      <w:pPr>
        <w:pStyle w:val="Normal"/>
        <w:spacing w:lineRule="auto" w:line="360"/>
        <w:ind w:firstLine="1285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胡　忠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法学会党组成员、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2455" w:hanging="1124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　进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政法大学校长、教授，中国法学会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1275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季卫东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海交通大学凯原法学院院长、教授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1275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贾　宇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西北政法大学校长、教授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127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必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最高人民法院副院长）</w:t>
      </w:r>
    </w:p>
    <w:p>
      <w:pPr>
        <w:pStyle w:val="Normal"/>
        <w:spacing w:lineRule="auto" w:line="360"/>
        <w:ind w:firstLine="1285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姜　伟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央政法委副秘书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2568" w:hanging="1285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李　林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社会科学院学部委员、法学研究所所长、研究员，中国法学会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firstLine="1285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李清林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法学会党组成员、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林中梁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法学会党组成员、秘书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2560" w:hanging="1285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孙琬钟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法学会董必武法学思想研究会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2534" w:hanging="1285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家福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中国社会科学院学部委员、研究员，中国法学会学术委员会主任）</w:t>
      </w:r>
    </w:p>
    <w:p>
      <w:pPr>
        <w:pStyle w:val="Normal"/>
        <w:spacing w:lineRule="auto" w:line="360"/>
        <w:ind w:left="2534" w:hanging="1285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利明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中国人民大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委副书记兼副校长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教授，中国法学会副会长）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振民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清华大学法学院院长、教授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1275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吴汉东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南财经政法大学校长、教授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firstLine="1285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春鹰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国人大常委会法工委副主任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1260" w:firstLine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显明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东大学校长、教授，中国法学会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应松年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政法大学终身教授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2467" w:hanging="1192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袁曙宏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务院法制办公室副主任，中国法学会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守文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大学法学院院长、教授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2545" w:hanging="1285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文显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吉林大学哲学社会科学资深教授（一级教授）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</w:t>
      </w:r>
      <w:r>
        <w:rPr>
          <w:rFonts w:ascii="仿宋_GB2312;仿宋" w:hAnsi="仿宋_GB2312;仿宋" w:cs="宋体;SimSun" w:eastAsia="仿宋_GB2312;仿宋"/>
          <w:sz w:val="32"/>
          <w:szCs w:val="32"/>
        </w:rPr>
        <w:t>吉林省高级人民法院院长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中国法学会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2560" w:hanging="12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新宝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中国法学》总编辑、中国人民大学法学院教授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ind w:firstLine="12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成奎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法学会党组成员、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2373" w:hanging="1124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朱孝清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最高人民检察院副检察长，中国法学会副会长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left="2514" w:hanging="240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办公室主任：</w:t>
      </w:r>
      <w:r>
        <w:rPr>
          <w:rFonts w:ascii="宋体;SimSun" w:hAnsi="宋体;SimSun" w:cs="宋体;SimSun"/>
          <w:b/>
          <w:sz w:val="32"/>
          <w:szCs w:val="32"/>
        </w:rPr>
        <w:t>李仕春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法学会法律信息部主任、《中国法学》副总编辑、教授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8:00Z</dcterms:created>
  <dc:creator>xinxibu</dc:creator>
  <dc:description/>
  <dc:language>en-US</dc:language>
  <cp:lastModifiedBy>cqx</cp:lastModifiedBy>
  <cp:lastPrinted>2013-05-23T16:01:00Z</cp:lastPrinted>
  <dcterms:modified xsi:type="dcterms:W3CDTF">2013-06-04T02:58:00Z</dcterms:modified>
  <cp:revision>2</cp:revision>
  <dc:subject/>
  <dc:title/>
</cp:coreProperties>
</file>