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比较民法研究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负责人：马新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劳动法与社会保障法研究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负责人：冯彦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民法典研究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负责人：李建华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高校法治研究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负责人：崔卓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欧盟法研究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负责人：张旭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保险法研究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负责人：徐卫东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法理学研究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负责人：姚建宗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国际法与比较法研究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负责人：吕岩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比较刑法研究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负责人：李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东北亚法律研究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负责人：李建华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湾法研究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负责人：徐卫东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高等法学教育研究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负责人：徐卫东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民商事法律科学研究中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负责人：马新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刑事法律科学研究中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负责人：李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法学院法经济学研究中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负责人：熊秉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副主任：孙良国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人权教育培训中心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负责人：何志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东北亚法律人才培训中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负责人：于莹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东北亚法律研究中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负责人：冯彦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公法与社会治理研究中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负责人：于立深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清单未全面列出所有院内科研非实体研究机构，敬请谅解。其他未列出的院内科研非实体研究机构也在本次激活和考核范围内。</w:t>
      </w:r>
    </w:p>
    <w:p>
      <w:pPr>
        <w:pStyle w:val="Normal"/>
        <w:ind w:firstLine="570"/>
        <w:rPr/>
      </w:pPr>
      <w:r>
        <w:rPr>
          <w:sz w:val="28"/>
          <w:szCs w:val="28"/>
        </w:rPr>
        <w:t>各院内科研非实体研究机构已经开展的科研活动情况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的科研活动计划等相关材料请发送电子版到法学院科研信箱</w:t>
      </w:r>
      <w:r>
        <w:rPr>
          <w:sz w:val="28"/>
          <w:szCs w:val="28"/>
        </w:rPr>
        <w:t xml:space="preserve">faxuekeyan@163.com </w:t>
      </w:r>
      <w:r>
        <w:rPr>
          <w:sz w:val="28"/>
          <w:szCs w:val="28"/>
        </w:rPr>
        <w:t>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4:00Z</dcterms:created>
  <dc:creator>User</dc:creator>
  <dc:description/>
  <cp:keywords/>
  <dc:language>en-US</dc:language>
  <cp:lastModifiedBy>User</cp:lastModifiedBy>
  <cp:lastPrinted>2014-03-26T10:54:00Z</cp:lastPrinted>
  <dcterms:modified xsi:type="dcterms:W3CDTF">2014-03-26T02:56:00Z</dcterms:modified>
  <cp:revision>7</cp:revision>
  <dc:subject/>
  <dc:title/>
</cp:coreProperties>
</file>