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18"/>
          <w:szCs w:val="18"/>
        </w:rPr>
        <w:t>附件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吉林省省属高校“双百”优秀人才建设工程候选人员简介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120"/>
        <w:gridCol w:w="1080"/>
        <w:gridCol w:w="1420"/>
        <w:gridCol w:w="1320"/>
        <w:gridCol w:w="1700"/>
      </w:tblGrid>
      <w:tr>
        <w:trPr>
          <w:trHeight w:val="7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）</w:t>
            </w:r>
          </w:p>
        </w:tc>
      </w:tr>
      <w:tr>
        <w:trPr>
          <w:trHeight w:val="70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职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位及授予学校、时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主要研究方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工作单位及所从事学科（专业）领域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科研情况简介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和正在承担的主要科研项目：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的论文、专著、学术期刊（或出版社）名称及作（著）者名次：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励、本人名次及社会学术活动职务：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研究方向及成果简介：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3:00Z</dcterms:created>
  <dc:creator>User</dc:creator>
  <dc:description/>
  <cp:keywords/>
  <dc:language>en-US</dc:language>
  <cp:lastModifiedBy>l</cp:lastModifiedBy>
  <dcterms:modified xsi:type="dcterms:W3CDTF">2011-04-14T10:03:00Z</dcterms:modified>
  <cp:revision>2</cp:revision>
  <dc:subject/>
  <dc:title>附件2：</dc:title>
</cp:coreProperties>
</file>