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申报编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sz w:val="48"/>
        </w:rPr>
        <w:t xml:space="preserve">  </w:t>
      </w:r>
      <w:r>
        <w:rPr>
          <w:rFonts w:eastAsia="黑体;SimHei"/>
          <w:sz w:val="48"/>
        </w:rPr>
        <w:t>国家语委科研项目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226060</wp:posOffset>
                </wp:positionV>
                <wp:extent cx="357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sz w:val="24"/>
        </w:rPr>
        <w:t>：</w:t>
      </w:r>
      <w:r>
        <w:rPr>
          <w:rFonts w:eastAsia="Times New Roman"/>
          <w:sz w:val="24"/>
        </w:rPr>
        <w:t xml:space="preserve"> </w:t>
      </w:r>
      <w:bookmarkStart w:id="0" w:name="xmbh"/>
      <w:bookmarkEnd w:id="0"/>
    </w:p>
    <w:p>
      <w:pPr>
        <w:pStyle w:val="Normal"/>
        <w:spacing w:lineRule="auto" w:line="360"/>
        <w:rPr>
          <w:sz w:val="24"/>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237490</wp:posOffset>
                </wp:positionV>
                <wp:extent cx="359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7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sz w:val="24"/>
        </w:rPr>
        <w:t>：</w:t>
      </w:r>
      <w:r>
        <w:rPr>
          <w:rFonts w:eastAsia="Times New Roman"/>
          <w:sz w:val="24"/>
        </w:rPr>
        <w:t xml:space="preserve"> </w:t>
      </w:r>
      <w:bookmarkStart w:id="1" w:name="project_class"/>
      <w:bookmarkEnd w:id="1"/>
    </w:p>
    <w:p>
      <w:pPr>
        <w:pStyle w:val="Normal"/>
        <w:spacing w:lineRule="auto" w:line="360"/>
        <w:rPr>
          <w:sz w:val="24"/>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220980</wp:posOffset>
                </wp:positionV>
                <wp:extent cx="359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4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4"/>
        </w:rPr>
        <w:t>：</w:t>
      </w:r>
      <w:r>
        <w:rPr>
          <w:rFonts w:eastAsia="Times New Roman"/>
          <w:sz w:val="24"/>
        </w:rPr>
        <w:t xml:space="preserve"> </w:t>
      </w:r>
      <w:bookmarkStart w:id="2" w:name="sbxmmc"/>
      <w:bookmarkEnd w:id="2"/>
    </w:p>
    <w:p>
      <w:pPr>
        <w:pStyle w:val="Normal"/>
        <w:spacing w:lineRule="auto" w:line="360"/>
        <w:rPr>
          <w:rFonts w:eastAsia="Times New Roman"/>
          <w:sz w:val="28"/>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234950</wp:posOffset>
                </wp:positionV>
                <wp:extent cx="359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pt;width:0pt;height:0pt" type="_x0000_t32">
                <v:stroke color="black" weight="9360" joinstyle="miter" endcap="flat"/>
                <v:fill o:detectmouseclick="t" on="false"/>
                <w10:wrap type="none"/>
              </v:shape>
            </w:pict>
          </mc:Fallback>
        </mc:AlternateContent>
      </w:r>
      <w:r>
        <w:rPr>
          <w:rFonts w:eastAsia="Times New Roman"/>
          <w:sz w:val="28"/>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222250</wp:posOffset>
                </wp:positionV>
                <wp:extent cx="3596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w:t>
      </w:r>
      <w:r>
        <w:rPr>
          <w:rFonts w:eastAsia="Times New Roman"/>
          <w:sz w:val="24"/>
        </w:rPr>
        <w:t xml:space="preserve"> </w:t>
      </w:r>
      <w:bookmarkStart w:id="3" w:name="user"/>
      <w:bookmarkEnd w:id="3"/>
    </w:p>
    <w:p>
      <w:pPr>
        <w:pStyle w:val="Normal"/>
        <w:spacing w:lineRule="auto" w:line="360"/>
        <w:rPr>
          <w:sz w:val="24"/>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224155</wp:posOffset>
                </wp:positionV>
                <wp:extent cx="3596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负责人所在单位</w:t>
      </w:r>
      <w:r>
        <w:rPr>
          <w:sz w:val="24"/>
        </w:rPr>
        <w:t>：</w:t>
      </w:r>
      <w:r>
        <w:rPr>
          <w:rFonts w:eastAsia="Times New Roman"/>
          <w:sz w:val="24"/>
        </w:rPr>
        <w:t xml:space="preserve"> </w:t>
      </w:r>
      <w:bookmarkStart w:id="4" w:name="useroffice"/>
      <w:bookmarkEnd w:id="4"/>
      <w:r>
        <w:rPr>
          <w:sz w:val="24"/>
        </w:rPr>
        <w:t>吉林大学</w:t>
      </w:r>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235585</wp:posOffset>
                </wp:positionV>
                <wp:extent cx="358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bookmarkStart w:id="5" w:name="wdate"/>
      <w:bookmarkEnd w:id="5"/>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国家语言文字工作委员会科研规划领导小组办公室</w:t>
      </w:r>
    </w:p>
    <w:p>
      <w:pPr>
        <w:pStyle w:val="Normal"/>
        <w:spacing w:lineRule="auto" w:line="360"/>
        <w:jc w:val="center"/>
        <w:rPr>
          <w:sz w:val="28"/>
        </w:rPr>
      </w:pPr>
      <w:r>
        <w:rPr>
          <w:sz w:val="28"/>
        </w:rPr>
        <w:t>20</w:t>
      </w:r>
      <w:r>
        <w:rPr>
          <w:sz w:val="28"/>
        </w:rPr>
        <w:t>1</w:t>
      </w:r>
      <w:r>
        <w:rPr>
          <w:sz w:val="28"/>
        </w:rPr>
        <w:t>1</w:t>
      </w:r>
      <w:r>
        <w:rPr>
          <w:sz w:val="28"/>
        </w:rPr>
        <w:t>年印制</w:t>
      </w:r>
      <w:r>
        <w:br w:type="page"/>
      </w:r>
    </w:p>
    <w:p>
      <w:pPr>
        <w:pStyle w:val="Normal"/>
        <w:ind w:left="-424" w:hanging="0"/>
        <w:rPr>
          <w:rFonts w:ascii="黑体;SimHei" w:hAnsi="黑体;SimHei" w:eastAsia="黑体;SimHei" w:cs="黑体;SimHei"/>
          <w:sz w:val="24"/>
        </w:rPr>
      </w:pPr>
      <w:r>
        <w:rPr>
          <w:rFonts w:ascii="黑体;SimHei" w:hAnsi="黑体;SimHei" w:cs="黑体;SimHei" w:eastAsia="黑体;SimHei"/>
          <w:sz w:val="24"/>
        </w:rPr>
        <w:t>一、数据表</w:t>
      </w:r>
    </w:p>
    <w:tbl>
      <w:tblPr>
        <w:tblW w:w="9073" w:type="dxa"/>
        <w:jc w:val="left"/>
        <w:tblInd w:w="-433" w:type="dxa"/>
        <w:tblLayout w:type="fixed"/>
        <w:tblCellMar>
          <w:top w:w="0" w:type="dxa"/>
          <w:left w:w="108" w:type="dxa"/>
          <w:bottom w:w="0" w:type="dxa"/>
          <w:right w:w="108" w:type="dxa"/>
        </w:tblCellMar>
      </w:tblPr>
      <w:tblGrid>
        <w:gridCol w:w="426"/>
        <w:gridCol w:w="1180"/>
        <w:gridCol w:w="704"/>
        <w:gridCol w:w="360"/>
        <w:gridCol w:w="360"/>
        <w:gridCol w:w="360"/>
        <w:gridCol w:w="359"/>
        <w:gridCol w:w="550"/>
        <w:gridCol w:w="171"/>
        <w:gridCol w:w="180"/>
        <w:gridCol w:w="358"/>
        <w:gridCol w:w="1230"/>
        <w:gridCol w:w="392"/>
        <w:gridCol w:w="742"/>
        <w:gridCol w:w="1701"/>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ktmctextbox"/>
            <w:bookmarkStart w:id="7" w:name="ktmctextbox"/>
            <w:bookmarkEnd w:id="7"/>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username_textbox"/>
            <w:bookmarkStart w:id="9" w:name="username_textbox"/>
            <w:bookmarkEnd w:id="9"/>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0" w:name="sextextbox"/>
            <w:bookmarkStart w:id="11" w:name="sextextbox"/>
            <w:bookmarkEnd w:id="11"/>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2" w:name="minzutextbox"/>
            <w:bookmarkStart w:id="13" w:name="minzutextbox"/>
            <w:bookmarkEnd w:id="13"/>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Times New Roman"/>
              </w:rPr>
            </w:pPr>
            <w:r>
              <w:rPr>
                <w:rFonts w:eastAsia="Times New Roman"/>
              </w:rPr>
              <w:t xml:space="preserve"> </w:t>
            </w:r>
            <w:bookmarkStart w:id="14" w:name="birthdaytextbox"/>
            <w:bookmarkEnd w:id="14"/>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xzzwtextbox"/>
            <w:bookmarkStart w:id="16" w:name="xzzw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zyzwtextbox"/>
            <w:bookmarkStart w:id="18" w:name="zyzwtextbox"/>
            <w:bookmarkEnd w:id="1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 w:name="yjzctextbox"/>
            <w:bookmarkStart w:id="20" w:name="yjzctextbox"/>
            <w:bookmarkEnd w:id="20"/>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1" w:name="zhxltextbox"/>
            <w:bookmarkStart w:id="22" w:name="zhxltextbox"/>
            <w:bookmarkEnd w:id="22"/>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degreetextbox"/>
            <w:bookmarkStart w:id="24" w:name="degree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5" w:name="drdstextbox"/>
            <w:bookmarkStart w:id="26" w:name="drdstextbox"/>
            <w:bookmarkEnd w:id="26"/>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在省</w:t>
            </w:r>
            <w:r>
              <w:rPr/>
              <w:t>(</w:t>
            </w:r>
            <w:r>
              <w:rPr/>
              <w:t>自治区、直辖市</w:t>
            </w:r>
            <w:r>
              <w:rPr/>
              <w:t>)</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szstextbox"/>
            <w:bookmarkStart w:id="28" w:name="sz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ssxttextbox"/>
            <w:bookmarkStart w:id="30" w:name="ssxttextbox"/>
            <w:bookmarkEnd w:id="30"/>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1" w:name="addresstextbox"/>
            <w:bookmarkStart w:id="32" w:name="address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telephonetextbox"/>
            <w:bookmarkStart w:id="34" w:name="telephonetextbox"/>
            <w:bookmarkEnd w:id="34"/>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txdztextbox"/>
            <w:bookmarkStart w:id="36" w:name="txdztextbox"/>
            <w:bookmarkEnd w:id="3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yzbmtextbox"/>
            <w:bookmarkStart w:id="38" w:name="yzbmtextbox"/>
            <w:bookmarkEnd w:id="38"/>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r>
          </w:p>
          <w:p>
            <w:pPr>
              <w:pStyle w:val="Normal"/>
              <w:spacing w:lineRule="auto" w:line="480"/>
              <w:rPr/>
            </w:pPr>
            <w:r>
              <w:rPr/>
              <w:t>要</w:t>
            </w:r>
          </w:p>
          <w:p>
            <w:pPr>
              <w:pStyle w:val="Normal"/>
              <w:spacing w:lineRule="auto" w:line="480"/>
              <w:rPr/>
            </w:pPr>
            <w:r>
              <w:rPr/>
            </w:r>
          </w:p>
          <w:p>
            <w:pPr>
              <w:pStyle w:val="Normal"/>
              <w:spacing w:lineRule="auto" w:line="480"/>
              <w:rPr/>
            </w:pPr>
            <w:r>
              <w:rPr/>
              <w:t>参</w:t>
            </w:r>
          </w:p>
          <w:p>
            <w:pPr>
              <w:pStyle w:val="Normal"/>
              <w:spacing w:lineRule="auto" w:line="480"/>
              <w:rPr/>
            </w:pPr>
            <w:r>
              <w:rPr/>
            </w:r>
          </w:p>
          <w:p>
            <w:pPr>
              <w:pStyle w:val="Normal"/>
              <w:spacing w:lineRule="auto" w:line="480"/>
              <w:rPr/>
            </w:pPr>
            <w:r>
              <w:rPr/>
              <w:t>加</w:t>
            </w:r>
          </w:p>
          <w:p>
            <w:pPr>
              <w:pStyle w:val="Normal"/>
              <w:spacing w:lineRule="auto" w:line="480"/>
              <w:rPr/>
            </w:pPr>
            <w:r>
              <w:rPr/>
            </w:r>
          </w:p>
          <w:p>
            <w:pPr>
              <w:pStyle w:val="Normal"/>
              <w:spacing w:lineRule="auto" w:line="48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zycyz_name1"/>
            <w:bookmarkStart w:id="40" w:name="zycyz_name1"/>
            <w:bookmarkEnd w:id="4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zycyz_sex1"/>
            <w:bookmarkStart w:id="42" w:name="zycyz_sex1"/>
            <w:bookmarkEnd w:id="4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3" w:name="zycyz_birthday1"/>
            <w:bookmarkStart w:id="44" w:name="zycyz_birthday1"/>
            <w:bookmarkEnd w:id="4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5" w:name="zycyz_zyzw1"/>
            <w:bookmarkStart w:id="46" w:name="zycyz_zyzw1"/>
            <w:bookmarkEnd w:id="4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zycyz_yjzc1"/>
            <w:bookmarkStart w:id="48" w:name="zycyz_yjzc1"/>
            <w:bookmarkEnd w:id="4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zycyz_gzdw1"/>
            <w:bookmarkStart w:id="50" w:name="zycyz_gzdw1"/>
            <w:bookmarkEnd w:id="5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1" w:name="zycyz_name2"/>
            <w:bookmarkStart w:id="52" w:name="zycyz_name2"/>
            <w:bookmarkEnd w:id="5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zycyz_sex2"/>
            <w:bookmarkStart w:id="54" w:name="zycyz_sex2"/>
            <w:bookmarkEnd w:id="5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zycyz_birthday2"/>
            <w:bookmarkStart w:id="56" w:name="zycyz_birthday2"/>
            <w:bookmarkEnd w:id="5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zycyz_zyzw2"/>
            <w:bookmarkStart w:id="58" w:name="zycyz_zyzw2"/>
            <w:bookmarkEnd w:id="5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zycyz_yjzc2"/>
            <w:bookmarkStart w:id="60" w:name="zycyz_yjzc2"/>
            <w:bookmarkEnd w:id="6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zycyz_gzdw2"/>
            <w:bookmarkStart w:id="62" w:name="zycyz_gzdw2"/>
            <w:bookmarkEnd w:id="6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zycyz_name3"/>
            <w:bookmarkStart w:id="64" w:name="zycyz_name3"/>
            <w:bookmarkEnd w:id="6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zycyz_sex3"/>
            <w:bookmarkStart w:id="66" w:name="zycyz_sex3"/>
            <w:bookmarkEnd w:id="6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zycyz_birthday3"/>
            <w:bookmarkStart w:id="68" w:name="zycyz_birthday3"/>
            <w:bookmarkEnd w:id="6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zycyz_zyzw3"/>
            <w:bookmarkStart w:id="70" w:name="zycyz_zyzw3"/>
            <w:bookmarkEnd w:id="7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zycyz_yjzc3"/>
            <w:bookmarkStart w:id="72" w:name="zycyz_yjzc3"/>
            <w:bookmarkEnd w:id="7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zycyz_gzdw3"/>
            <w:bookmarkStart w:id="74" w:name="zycyz_gzdw3"/>
            <w:bookmarkEnd w:id="7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zycyz_name4"/>
            <w:bookmarkStart w:id="76" w:name="zycyz_name4"/>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zycyz_sex4"/>
            <w:bookmarkStart w:id="78" w:name="zycyz_sex4"/>
            <w:bookmarkEnd w:id="7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zycyz_birthday4"/>
            <w:bookmarkStart w:id="80" w:name="zycyz_birthday4"/>
            <w:bookmarkEnd w:id="8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zycyz_zyzw4"/>
            <w:bookmarkStart w:id="82" w:name="zycyz_zyzw4"/>
            <w:bookmarkEnd w:id="8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zycyz_yjzc4"/>
            <w:bookmarkStart w:id="84" w:name="zycyz_yjzc4"/>
            <w:bookmarkEnd w:id="8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zycyz_gzdw4"/>
            <w:bookmarkStart w:id="86" w:name="zycyz_gzdw4"/>
            <w:bookmarkEnd w:id="8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zycyz_name5"/>
            <w:bookmarkStart w:id="88" w:name="zycyz_name5"/>
            <w:bookmarkEnd w:id="8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zycyz_sex5"/>
            <w:bookmarkStart w:id="90" w:name="zycyz_sex5"/>
            <w:bookmarkEnd w:id="9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zycyz_birthday5"/>
            <w:bookmarkStart w:id="92" w:name="zycyz_birthday5"/>
            <w:bookmarkEnd w:id="9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zycyz_zyzw5"/>
            <w:bookmarkStart w:id="94" w:name="zycyz_zyzw5"/>
            <w:bookmarkEnd w:id="9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zycyz_yjzc5"/>
            <w:bookmarkStart w:id="96" w:name="zycyz_yjzc5"/>
            <w:bookmarkEnd w:id="9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zycyz_gzdw5"/>
            <w:bookmarkStart w:id="98" w:name="zycyz_gzdw5"/>
            <w:bookmarkEnd w:id="9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zycyz_name6"/>
            <w:bookmarkStart w:id="100" w:name="zycyz_name6"/>
            <w:bookmarkEnd w:id="10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zycyz_sex6"/>
            <w:bookmarkStart w:id="102" w:name="zycyz_sex6"/>
            <w:bookmarkEnd w:id="10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zycyz_birthday6"/>
            <w:bookmarkStart w:id="104" w:name="zycyz_birthday6"/>
            <w:bookmarkEnd w:id="10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zycyz_zyzw6"/>
            <w:bookmarkStart w:id="106" w:name="zycyz_zyzw6"/>
            <w:bookmarkEnd w:id="10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zycyz_yjzc6"/>
            <w:bookmarkStart w:id="108" w:name="zycyz_yjzc6"/>
            <w:bookmarkEnd w:id="10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zycyz_gzdw6"/>
            <w:bookmarkStart w:id="110" w:name="zycyz_gzdw6"/>
            <w:bookmarkEnd w:id="11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zycyz_name7"/>
            <w:bookmarkStart w:id="112" w:name="zycyz_name7"/>
            <w:bookmarkEnd w:id="11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zycyz_sex7"/>
            <w:bookmarkStart w:id="114" w:name="zycyz_sex7"/>
            <w:bookmarkEnd w:id="11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5" w:name="zycyz_birthday7"/>
            <w:bookmarkStart w:id="116" w:name="zycyz_birthday7"/>
            <w:bookmarkEnd w:id="11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7" w:name="zycyz_zyzw7"/>
            <w:bookmarkStart w:id="118" w:name="zycyz_zyzw7"/>
            <w:bookmarkEnd w:id="11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9" w:name="zycyz_yjzc7"/>
            <w:bookmarkStart w:id="120" w:name="zycyz_yjzc7"/>
            <w:bookmarkEnd w:id="12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zycyz_gzdw7"/>
            <w:bookmarkStart w:id="122" w:name="zycyz_gzdw7"/>
            <w:bookmarkEnd w:id="12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zycyz_name8"/>
            <w:bookmarkStart w:id="124" w:name="zycyz_name8"/>
            <w:bookmarkEnd w:id="12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zycyz_sex8"/>
            <w:bookmarkStart w:id="126" w:name="zycyz_sex8"/>
            <w:bookmarkEnd w:id="12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zycyz_birthday8"/>
            <w:bookmarkStart w:id="128" w:name="zycyz_birthday8"/>
            <w:bookmarkEnd w:id="12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9" w:name="zycyz_zyzw8"/>
            <w:bookmarkStart w:id="130" w:name="zycyz_zyzw8"/>
            <w:bookmarkEnd w:id="13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1" w:name="zycyz_yjzc8"/>
            <w:bookmarkStart w:id="132" w:name="zycyz_yjzc8"/>
            <w:bookmarkEnd w:id="13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3" w:name="zycyz_gzdw8"/>
            <w:bookmarkStart w:id="134" w:name="zycyz_gzdw8"/>
            <w:bookmarkEnd w:id="13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5" w:name="zycyz_name9"/>
            <w:bookmarkStart w:id="136" w:name="zycyz_name9"/>
            <w:bookmarkEnd w:id="1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zycyz_sex9"/>
            <w:bookmarkStart w:id="138" w:name="zycyz_sex9"/>
            <w:bookmarkEnd w:id="1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zycyz_birthday9"/>
            <w:bookmarkStart w:id="140" w:name="zycyz_birthday9"/>
            <w:bookmarkEnd w:id="14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zycyz_zyzw9"/>
            <w:bookmarkStart w:id="142" w:name="zycyz_zyzw9"/>
            <w:bookmarkEnd w:id="14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3" w:name="zycyz_yjzc9"/>
            <w:bookmarkStart w:id="144" w:name="zycyz_yjzc9"/>
            <w:bookmarkEnd w:id="1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5" w:name="zycyz_gzdw9"/>
            <w:bookmarkStart w:id="146" w:name="zycyz_gzdw9"/>
            <w:bookmarkEnd w:id="1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7" w:name="zycyz_name10"/>
            <w:bookmarkStart w:id="148" w:name="zycyz_name10"/>
            <w:bookmarkEnd w:id="1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zycyz_sex10"/>
            <w:bookmarkStart w:id="150" w:name="zycyz_sex10"/>
            <w:bookmarkEnd w:id="1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zycyz_birthday10"/>
            <w:bookmarkStart w:id="152" w:name="zycyz_birthday10"/>
            <w:bookmarkEnd w:id="15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zycyz_zyzw10"/>
            <w:bookmarkStart w:id="154" w:name="zycyz_zyzw10"/>
            <w:bookmarkEnd w:id="15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zycyz_yjzc10"/>
            <w:bookmarkStart w:id="156" w:name="zycyz_yjzc10"/>
            <w:bookmarkEnd w:id="1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7" w:name="zycyz_gzdw10"/>
            <w:bookmarkStart w:id="158" w:name="zycyz_gzdw10"/>
            <w:bookmarkEnd w:id="158"/>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159" w:name="zz"/>
            <w:bookmarkEnd w:id="159"/>
            <w:r>
              <w:rPr/>
              <w:t>A.</w:t>
            </w:r>
            <w:r>
              <w:rPr/>
              <w:t>专著</w:t>
            </w:r>
            <w:r>
              <w:rPr>
                <w:rFonts w:eastAsia="Times New Roman"/>
              </w:rPr>
              <w:t xml:space="preserve"> </w:t>
            </w:r>
            <w:bookmarkStart w:id="160" w:name="yz"/>
            <w:bookmarkEnd w:id="160"/>
            <w:r>
              <w:rPr/>
              <w:t>B.</w:t>
            </w:r>
            <w:r>
              <w:rPr/>
              <w:t>译著</w:t>
            </w:r>
            <w:r>
              <w:rPr>
                <w:rFonts w:eastAsia="Times New Roman"/>
              </w:rPr>
              <w:t xml:space="preserve"> </w:t>
            </w:r>
            <w:bookmarkStart w:id="161" w:name="lw"/>
            <w:bookmarkEnd w:id="161"/>
            <w:r>
              <w:rPr/>
              <w:t>C.</w:t>
            </w:r>
            <w:r>
              <w:rPr/>
              <w:t>论文</w:t>
            </w:r>
            <w:r>
              <w:rPr/>
              <w:t>(</w:t>
            </w:r>
            <w:r>
              <w:rPr/>
              <w:t>集</w:t>
            </w:r>
            <w:r>
              <w:rPr/>
              <w:t xml:space="preserve">) </w:t>
            </w:r>
            <w:bookmarkStart w:id="162" w:name="yjbg"/>
            <w:bookmarkEnd w:id="162"/>
            <w:r>
              <w:rPr/>
              <w:t>D.</w:t>
            </w:r>
            <w:r>
              <w:rPr/>
              <w:t>研究报告</w:t>
            </w:r>
            <w:bookmarkStart w:id="163" w:name="gjs"/>
            <w:bookmarkEnd w:id="163"/>
            <w:r>
              <w:rPr/>
              <w:t>E.</w:t>
            </w:r>
            <w:r>
              <w:rPr/>
              <w:t>工具书</w:t>
            </w:r>
            <w:r>
              <w:rPr>
                <w:rFonts w:eastAsia="Times New Roman"/>
              </w:rPr>
              <w:t xml:space="preserve"> </w:t>
            </w:r>
            <w:bookmarkStart w:id="164" w:name="dnrj"/>
            <w:bookmarkEnd w:id="164"/>
            <w:r>
              <w:rPr/>
              <w:t>F.</w:t>
            </w:r>
            <w:r>
              <w:rPr/>
              <w:t>电脑软件</w:t>
            </w:r>
            <w:r>
              <w:rPr>
                <w:rFonts w:eastAsia="Times New Roman"/>
              </w:rPr>
              <w:t xml:space="preserve"> </w:t>
            </w:r>
            <w:bookmarkStart w:id="165" w:name="others"/>
            <w:bookmarkEnd w:id="165"/>
            <w:r>
              <w:rPr/>
              <w:t>G.</w:t>
            </w:r>
            <w:r>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6" w:name="sqjftextbox"/>
            <w:bookmarkStart w:id="167" w:name="sqjftextbox"/>
            <w:bookmarkEnd w:id="167"/>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8" w:name="wcsjtextbox"/>
            <w:bookmarkStart w:id="169" w:name="wcsjtextbox"/>
            <w:bookmarkEnd w:id="169"/>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二、课题设计论证</w:t>
      </w:r>
    </w:p>
    <w:tbl>
      <w:tblPr>
        <w:tblW w:w="9073" w:type="dxa"/>
        <w:jc w:val="left"/>
        <w:tblInd w:w="-433" w:type="dxa"/>
        <w:tblLayout w:type="fixed"/>
        <w:tblCellMar>
          <w:top w:w="0" w:type="dxa"/>
          <w:left w:w="108" w:type="dxa"/>
          <w:bottom w:w="0" w:type="dxa"/>
          <w:right w:w="108" w:type="dxa"/>
        </w:tblCellMar>
      </w:tblPr>
      <w:tblGrid>
        <w:gridCol w:w="9073"/>
      </w:tblGrid>
      <w:tr>
        <w:trPr>
          <w:trHeight w:val="773"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同类课题国内外研究状况；本课题拟研究的主要问题、重点和难点；研究方法；学术价值；理论意义和实践意义；预期效益。</w:t>
            </w:r>
          </w:p>
        </w:tc>
      </w:tr>
      <w:tr>
        <w:trPr>
          <w:trHeight w:val="12717"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0" w:name="ktsjlz"/>
            <w:bookmarkStart w:id="171" w:name="ktsjlz"/>
            <w:bookmarkEnd w:id="171"/>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三、完成项目的条件和保证</w:t>
      </w:r>
    </w:p>
    <w:tbl>
      <w:tblPr>
        <w:tblW w:w="9073" w:type="dxa"/>
        <w:jc w:val="left"/>
        <w:tblInd w:w="-433"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tc>
      </w:tr>
      <w:tr>
        <w:trPr>
          <w:trHeight w:val="1266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bookmarkStart w:id="172" w:name="wcxmdtjhbz"/>
            <w:bookmarkStart w:id="173" w:name="wcxmdtjhbz"/>
            <w:bookmarkEnd w:id="173"/>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四、预期研究成果</w:t>
      </w:r>
    </w:p>
    <w:tbl>
      <w:tblPr>
        <w:tblW w:w="9073" w:type="dxa"/>
        <w:jc w:val="left"/>
        <w:tblInd w:w="-433"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4" w:name="zyjdxcg_id1"/>
            <w:bookmarkStart w:id="175" w:name="zyjdxcg_id1"/>
            <w:bookmarkEnd w:id="17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6" w:name="zyjdxcg_yjjd1"/>
            <w:bookmarkStart w:id="177" w:name="zyjdxcg_yjjd1"/>
            <w:bookmarkEnd w:id="17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8" w:name="zyjdxcg_jdcgmc1"/>
            <w:bookmarkStart w:id="179" w:name="zyjdxcg_jdcgmc1"/>
            <w:bookmarkEnd w:id="17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0" w:name="zyjdxcg_cgxs1"/>
            <w:bookmarkStart w:id="181" w:name="zyjdxcg_cgxs1"/>
            <w:bookmarkEnd w:id="18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2" w:name="zyjdxcg_cdz1"/>
            <w:bookmarkStart w:id="183" w:name="zyjdxcg_cdz1"/>
            <w:bookmarkEnd w:id="18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4" w:name="zyjdxcg_id2"/>
            <w:bookmarkStart w:id="185" w:name="zyjdxcg_id2"/>
            <w:bookmarkEnd w:id="18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6" w:name="zyjdxcg_yjjd2"/>
            <w:bookmarkStart w:id="187" w:name="zyjdxcg_yjjd2"/>
            <w:bookmarkEnd w:id="18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8" w:name="zyjdxcg_jdcgmc2"/>
            <w:bookmarkStart w:id="189" w:name="zyjdxcg_jdcgmc2"/>
            <w:bookmarkEnd w:id="18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0" w:name="zyjdxcg_cgxs2"/>
            <w:bookmarkStart w:id="191" w:name="zyjdxcg_cgxs2"/>
            <w:bookmarkEnd w:id="19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2" w:name="zyjdxcg_cdz2"/>
            <w:bookmarkStart w:id="193" w:name="zyjdxcg_cdz2"/>
            <w:bookmarkEnd w:id="19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4" w:name="zyjdxcg_id3"/>
            <w:bookmarkStart w:id="195" w:name="zyjdxcg_id3"/>
            <w:bookmarkEnd w:id="19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6" w:name="zyjdxcg_yjjd3"/>
            <w:bookmarkStart w:id="197" w:name="zyjdxcg_yjjd3"/>
            <w:bookmarkEnd w:id="19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8" w:name="zyjdxcg_jdcgmc3"/>
            <w:bookmarkStart w:id="199" w:name="zyjdxcg_jdcgmc3"/>
            <w:bookmarkEnd w:id="19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0" w:name="zyjdxcg_cgxs3"/>
            <w:bookmarkStart w:id="201" w:name="zyjdxcg_cgxs3"/>
            <w:bookmarkEnd w:id="20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2" w:name="zyjdxcg_cdz3"/>
            <w:bookmarkStart w:id="203" w:name="zyjdxcg_cdz3"/>
            <w:bookmarkEnd w:id="20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4" w:name="zyjdxcg_id4"/>
            <w:bookmarkStart w:id="205" w:name="zyjdxcg_id4"/>
            <w:bookmarkEnd w:id="20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6" w:name="zyjdxcg_yjjd4"/>
            <w:bookmarkStart w:id="207" w:name="zyjdxcg_yjjd4"/>
            <w:bookmarkEnd w:id="20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8" w:name="zyjdxcg_jdcgmc4"/>
            <w:bookmarkStart w:id="209" w:name="zyjdxcg_jdcgmc4"/>
            <w:bookmarkEnd w:id="20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0" w:name="zyjdxcg_cgxs4"/>
            <w:bookmarkStart w:id="211" w:name="zyjdxcg_cgxs4"/>
            <w:bookmarkEnd w:id="21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2" w:name="zyjdxcg_cdz4"/>
            <w:bookmarkStart w:id="213" w:name="zyjdxcg_cdz4"/>
            <w:bookmarkEnd w:id="21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4" w:name="zyjdxcg_id5"/>
            <w:bookmarkStart w:id="215" w:name="zyjdxcg_id5"/>
            <w:bookmarkEnd w:id="21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6" w:name="zyjdxcg_yjjd5"/>
            <w:bookmarkStart w:id="217" w:name="zyjdxcg_yjjd5"/>
            <w:bookmarkEnd w:id="21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8" w:name="zyjdxcg_jdcgmc5"/>
            <w:bookmarkStart w:id="219" w:name="zyjdxcg_jdcgmc5"/>
            <w:bookmarkEnd w:id="21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0" w:name="zyjdxcg_cgxs5"/>
            <w:bookmarkStart w:id="221" w:name="zyjdxcg_cgxs5"/>
            <w:bookmarkEnd w:id="22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2" w:name="zyjdxcg_cdz5"/>
            <w:bookmarkStart w:id="223" w:name="zyjdxcg_cdz5"/>
            <w:bookmarkEnd w:id="22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4" w:name="zyjdxcg_id6"/>
            <w:bookmarkStart w:id="225" w:name="zyjdxcg_id6"/>
            <w:bookmarkEnd w:id="22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6" w:name="zyjdxcg_yjjd6"/>
            <w:bookmarkStart w:id="227" w:name="zyjdxcg_yjjd6"/>
            <w:bookmarkEnd w:id="22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8" w:name="zyjdxcg_jdcgmc6"/>
            <w:bookmarkStart w:id="229" w:name="zyjdxcg_jdcgmc6"/>
            <w:bookmarkEnd w:id="2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0" w:name="zyjdxcg_cgxs6"/>
            <w:bookmarkStart w:id="231" w:name="zyjdxcg_cgxs6"/>
            <w:bookmarkEnd w:id="2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2" w:name="zyjdxcg_cdz6"/>
            <w:bookmarkStart w:id="233" w:name="zyjdxcg_cdz6"/>
            <w:bookmarkEnd w:id="23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4" w:name="zyjdxcg_id7"/>
            <w:bookmarkStart w:id="235" w:name="zyjdxcg_id7"/>
            <w:bookmarkEnd w:id="23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6" w:name="zyjdxcg_yjjd7"/>
            <w:bookmarkStart w:id="237" w:name="zyjdxcg_yjjd7"/>
            <w:bookmarkEnd w:id="23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8" w:name="zyjdxcg_jdcgmc7"/>
            <w:bookmarkStart w:id="239" w:name="zyjdxcg_jdcgmc7"/>
            <w:bookmarkEnd w:id="23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0" w:name="zyjdxcg_cgxs7"/>
            <w:bookmarkStart w:id="241" w:name="zyjdxcg_cgxs7"/>
            <w:bookmarkEnd w:id="24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2" w:name="zyjdxcg_cdz7"/>
            <w:bookmarkStart w:id="243" w:name="zyjdxcg_cdz7"/>
            <w:bookmarkEnd w:id="24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4" w:name="zyjdxcg_id8"/>
            <w:bookmarkStart w:id="245" w:name="zyjdxcg_id8"/>
            <w:bookmarkEnd w:id="24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6" w:name="zyjdxcg_yjjd8"/>
            <w:bookmarkStart w:id="247" w:name="zyjdxcg_yjjd8"/>
            <w:bookmarkEnd w:id="24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8" w:name="zyjdxcg_jdcgmc8"/>
            <w:bookmarkStart w:id="249" w:name="zyjdxcg_jdcgmc8"/>
            <w:bookmarkEnd w:id="24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0" w:name="zyjdxcg_cgxs8"/>
            <w:bookmarkStart w:id="251" w:name="zyjdxcg_cgxs8"/>
            <w:bookmarkEnd w:id="25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2" w:name="zyjdxcg_cdz8"/>
            <w:bookmarkStart w:id="253" w:name="zyjdxcg_cdz8"/>
            <w:bookmarkEnd w:id="25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4" w:name="zyjdxcg_id9"/>
            <w:bookmarkStart w:id="255" w:name="zyjdxcg_id9"/>
            <w:bookmarkEnd w:id="25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6" w:name="zyjdxcg_yjjd9"/>
            <w:bookmarkStart w:id="257" w:name="zyjdxcg_yjjd9"/>
            <w:bookmarkEnd w:id="25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8" w:name="zyjdxcg_jdcgmc9"/>
            <w:bookmarkStart w:id="259" w:name="zyjdxcg_jdcgmc9"/>
            <w:bookmarkEnd w:id="25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0" w:name="zyjdxcg_cgxs9"/>
            <w:bookmarkStart w:id="261" w:name="zyjdxcg_cgxs9"/>
            <w:bookmarkEnd w:id="26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2" w:name="zyjdxcg_cdz9"/>
            <w:bookmarkStart w:id="263" w:name="zyjdxcg_cdz9"/>
            <w:bookmarkEnd w:id="26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4" w:name="zyjdxcg_id10"/>
            <w:bookmarkStart w:id="265" w:name="zyjdxcg_id10"/>
            <w:bookmarkEnd w:id="26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6" w:name="zyjdxcg_yjjd10"/>
            <w:bookmarkStart w:id="267" w:name="zyjdxcg_yjjd10"/>
            <w:bookmarkEnd w:id="26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8" w:name="zyjdxcg_jdcgmc10"/>
            <w:bookmarkStart w:id="269" w:name="zyjdxcg_jdcgmc10"/>
            <w:bookmarkEnd w:id="26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0" w:name="zyjdxcg_cgxs10"/>
            <w:bookmarkStart w:id="271" w:name="zyjdxcg_cgxs10"/>
            <w:bookmarkEnd w:id="27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2" w:name="zyjdxcg_cdz10"/>
            <w:bookmarkStart w:id="273" w:name="zyjdxcg_cdz10"/>
            <w:bookmarkEnd w:id="273"/>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4" w:name="zzyycg_id1"/>
            <w:bookmarkStart w:id="275" w:name="zzyycg_id1"/>
            <w:bookmarkEnd w:id="27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6" w:name="zzyycg_wcsj1"/>
            <w:bookmarkStart w:id="277" w:name="zzyycg_wcsj1"/>
            <w:bookmarkEnd w:id="27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8" w:name="zzyycg_zzccmc1"/>
            <w:bookmarkStart w:id="279" w:name="zzyycg_zzccmc1"/>
            <w:bookmarkEnd w:id="27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0" w:name="zzyycg_cgxs1"/>
            <w:bookmarkStart w:id="281" w:name="zzyycg_cgxs1"/>
            <w:bookmarkEnd w:id="28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2" w:name="zzyycg_yjzs1"/>
            <w:bookmarkStart w:id="283" w:name="zzyycg_yjzs1"/>
            <w:bookmarkEnd w:id="28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4" w:name="zzyycg_cjz1"/>
            <w:bookmarkStart w:id="285" w:name="zzyycg_cjz1"/>
            <w:bookmarkEnd w:id="285"/>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6" w:name="zzyycg_id2"/>
            <w:bookmarkStart w:id="287" w:name="zzyycg_id2"/>
            <w:bookmarkEnd w:id="287"/>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8" w:name="zzyycg_wcsj2"/>
            <w:bookmarkStart w:id="289" w:name="zzyycg_wcsj2"/>
            <w:bookmarkEnd w:id="289"/>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0" w:name="zzyycg_zzccmc2"/>
            <w:bookmarkStart w:id="291" w:name="zzyycg_zzccmc2"/>
            <w:bookmarkEnd w:id="291"/>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2" w:name="zzyycg_cgxs2"/>
            <w:bookmarkStart w:id="293" w:name="zzyycg_cgxs2"/>
            <w:bookmarkEnd w:id="293"/>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4" w:name="zzyycg_yjzs2"/>
            <w:bookmarkStart w:id="295" w:name="zzyycg_yjzs2"/>
            <w:bookmarkEnd w:id="295"/>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6" w:name="zzyycg_cjz2"/>
            <w:bookmarkStart w:id="297" w:name="zzyycg_cjz2"/>
            <w:bookmarkEnd w:id="297"/>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8" w:name="zzyycg_id3"/>
            <w:bookmarkStart w:id="299" w:name="zzyycg_id3"/>
            <w:bookmarkEnd w:id="29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0" w:name="zzyycg_wcsj3"/>
            <w:bookmarkStart w:id="301" w:name="zzyycg_wcsj3"/>
            <w:bookmarkEnd w:id="301"/>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2" w:name="zzyycg_zzccmc3"/>
            <w:bookmarkStart w:id="303" w:name="zzyycg_zzccmc3"/>
            <w:bookmarkEnd w:id="303"/>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4" w:name="zzyycg_cgxs3"/>
            <w:bookmarkStart w:id="305" w:name="zzyycg_cgxs3"/>
            <w:bookmarkEnd w:id="305"/>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6" w:name="zzyycg_yjzs3"/>
            <w:bookmarkStart w:id="307" w:name="zzyycg_yjzs3"/>
            <w:bookmarkEnd w:id="307"/>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8" w:name="zzyycg_cjz3"/>
            <w:bookmarkStart w:id="309" w:name="zzyycg_cjz3"/>
            <w:bookmarkEnd w:id="309"/>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0" w:name="zzyycg_id4"/>
            <w:bookmarkStart w:id="311" w:name="zzyycg_id4"/>
            <w:bookmarkEnd w:id="311"/>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2" w:name="zzyycg_wcsj4"/>
            <w:bookmarkStart w:id="313" w:name="zzyycg_wcsj4"/>
            <w:bookmarkEnd w:id="313"/>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4" w:name="zzyycg_zzccmc4"/>
            <w:bookmarkStart w:id="315" w:name="zzyycg_zzccmc4"/>
            <w:bookmarkEnd w:id="315"/>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6" w:name="zzyycg_cgxs4"/>
            <w:bookmarkStart w:id="317" w:name="zzyycg_cgxs4"/>
            <w:bookmarkEnd w:id="317"/>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8" w:name="zzyycg_yjzs4"/>
            <w:bookmarkStart w:id="319" w:name="zzyycg_yjzs4"/>
            <w:bookmarkEnd w:id="319"/>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0" w:name="zzyycg_cjz4"/>
            <w:bookmarkStart w:id="321" w:name="zzyycg_cjz4"/>
            <w:bookmarkEnd w:id="321"/>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2" w:name="zzyycg_id5"/>
            <w:bookmarkStart w:id="323" w:name="zzyycg_id5"/>
            <w:bookmarkEnd w:id="323"/>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4" w:name="zzyycg_wcsj5"/>
            <w:bookmarkStart w:id="325" w:name="zzyycg_wcsj5"/>
            <w:bookmarkEnd w:id="325"/>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6" w:name="zzyycg_zzccmc5"/>
            <w:bookmarkStart w:id="327" w:name="zzyycg_zzccmc5"/>
            <w:bookmarkEnd w:id="327"/>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8" w:name="zzyycg_cgxs5"/>
            <w:bookmarkStart w:id="329" w:name="zzyycg_cgxs5"/>
            <w:bookmarkEnd w:id="3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0" w:name="zzyycg_yjzs5"/>
            <w:bookmarkStart w:id="331" w:name="zzyycg_yjzs5"/>
            <w:bookmarkEnd w:id="3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2" w:name="zzyycg_cjz5"/>
            <w:bookmarkStart w:id="333" w:name="zzyycg_cjz5"/>
            <w:bookmarkEnd w:id="333"/>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4" w:name="zzyycg_id6"/>
            <w:bookmarkStart w:id="335" w:name="zzyycg_id6"/>
            <w:bookmarkEnd w:id="33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6" w:name="zzyycg_wcsj6"/>
            <w:bookmarkStart w:id="337" w:name="zzyycg_wcsj6"/>
            <w:bookmarkEnd w:id="33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8" w:name="zzyycg_zzccmc6"/>
            <w:bookmarkStart w:id="339" w:name="zzyycg_zzccmc6"/>
            <w:bookmarkEnd w:id="33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0" w:name="zzyycg_cgxs6"/>
            <w:bookmarkStart w:id="341" w:name="zzyycg_cgxs6"/>
            <w:bookmarkEnd w:id="34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2" w:name="zzyycg_yjzs6"/>
            <w:bookmarkStart w:id="343" w:name="zzyycg_yjzs6"/>
            <w:bookmarkEnd w:id="34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4" w:name="zzyycg_cjz6"/>
            <w:bookmarkStart w:id="345" w:name="zzyycg_cjz6"/>
            <w:bookmarkEnd w:id="345"/>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五、课题组负责人和主要成员已有与本课题相关的研究成果</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6" w:name="yycg_cgmc1"/>
            <w:bookmarkStart w:id="347" w:name="yycg_cgmc1"/>
            <w:bookmarkEnd w:id="34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8" w:name="yycg_zz1"/>
            <w:bookmarkStart w:id="349" w:name="yycg_zz1"/>
            <w:bookmarkEnd w:id="34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0" w:name="yycg_cgxs1"/>
            <w:bookmarkStart w:id="351" w:name="yycg_cgxs1"/>
            <w:bookmarkEnd w:id="35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2" w:name="yycg_cbdw1"/>
            <w:bookmarkStart w:id="353" w:name="yycg_cbdw1"/>
            <w:bookmarkEnd w:id="35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4" w:name="yycg_fbsj1"/>
            <w:bookmarkStart w:id="355" w:name="yycg_fbsj1"/>
            <w:bookmarkEnd w:id="35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6" w:name="yycg_cgmc2"/>
            <w:bookmarkStart w:id="357" w:name="yycg_cgmc2"/>
            <w:bookmarkEnd w:id="35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8" w:name="yycg_zz2"/>
            <w:bookmarkStart w:id="359" w:name="yycg_zz2"/>
            <w:bookmarkEnd w:id="35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0" w:name="yycg_cgxs2"/>
            <w:bookmarkStart w:id="361" w:name="yycg_cgxs2"/>
            <w:bookmarkEnd w:id="36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2" w:name="yycg_cbdw2"/>
            <w:bookmarkStart w:id="363" w:name="yycg_cbdw2"/>
            <w:bookmarkEnd w:id="36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4" w:name="yycg_fbsj2"/>
            <w:bookmarkStart w:id="365" w:name="yycg_fbsj2"/>
            <w:bookmarkEnd w:id="36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6" w:name="yycg_cgmc3"/>
            <w:bookmarkStart w:id="367" w:name="yycg_cgmc3"/>
            <w:bookmarkEnd w:id="36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8" w:name="yycg_zz3"/>
            <w:bookmarkStart w:id="369" w:name="yycg_zz3"/>
            <w:bookmarkEnd w:id="36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0" w:name="yycg_cgxs3"/>
            <w:bookmarkStart w:id="371" w:name="yycg_cgxs3"/>
            <w:bookmarkEnd w:id="37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2" w:name="yycg_cbdw3"/>
            <w:bookmarkStart w:id="373" w:name="yycg_cbdw3"/>
            <w:bookmarkEnd w:id="37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4" w:name="yycg_fbsj3"/>
            <w:bookmarkStart w:id="375" w:name="yycg_fbsj3"/>
            <w:bookmarkEnd w:id="37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6" w:name="yycg_cgmc4"/>
            <w:bookmarkStart w:id="377" w:name="yycg_cgmc4"/>
            <w:bookmarkEnd w:id="37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8" w:name="yycg_zz4"/>
            <w:bookmarkStart w:id="379" w:name="yycg_zz4"/>
            <w:bookmarkEnd w:id="37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0" w:name="yycg_cgxs4"/>
            <w:bookmarkStart w:id="381" w:name="yycg_cgxs4"/>
            <w:bookmarkEnd w:id="38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2" w:name="yycg_cbdw4"/>
            <w:bookmarkStart w:id="383" w:name="yycg_cbdw4"/>
            <w:bookmarkEnd w:id="38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4" w:name="yycg_fbsj4"/>
            <w:bookmarkStart w:id="385" w:name="yycg_fbsj4"/>
            <w:bookmarkEnd w:id="385"/>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6" w:name="yycg_cgmc5"/>
            <w:bookmarkStart w:id="387" w:name="yycg_cgmc5"/>
            <w:bookmarkEnd w:id="38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8" w:name="yycg_zz5"/>
            <w:bookmarkStart w:id="389" w:name="yycg_zz5"/>
            <w:bookmarkEnd w:id="38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0" w:name="yycg_cgxs5"/>
            <w:bookmarkStart w:id="391" w:name="yycg_cgxs5"/>
            <w:bookmarkEnd w:id="39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2" w:name="yycg_cbdw5"/>
            <w:bookmarkStart w:id="393" w:name="yycg_cbdw5"/>
            <w:bookmarkEnd w:id="39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4" w:name="yycg_fbsj5"/>
            <w:bookmarkStart w:id="395" w:name="yycg_fbsj5"/>
            <w:bookmarkEnd w:id="39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6" w:name="yycg_cgmc6"/>
            <w:bookmarkStart w:id="397" w:name="yycg_cgmc6"/>
            <w:bookmarkEnd w:id="39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8" w:name="yycg_zz6"/>
            <w:bookmarkStart w:id="399" w:name="yycg_zz6"/>
            <w:bookmarkEnd w:id="39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0" w:name="yycg_cgxs6"/>
            <w:bookmarkStart w:id="401" w:name="yycg_cgxs6"/>
            <w:bookmarkEnd w:id="40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2" w:name="yycg_cbdw6"/>
            <w:bookmarkStart w:id="403" w:name="yycg_cbdw6"/>
            <w:bookmarkEnd w:id="40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4" w:name="yycg_fbsj6"/>
            <w:bookmarkStart w:id="405" w:name="yycg_fbsj6"/>
            <w:bookmarkEnd w:id="40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6" w:name="yycg_cgmc7"/>
            <w:bookmarkStart w:id="407" w:name="yycg_cgmc7"/>
            <w:bookmarkEnd w:id="40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8" w:name="yycg_zz7"/>
            <w:bookmarkStart w:id="409" w:name="yycg_zz7"/>
            <w:bookmarkEnd w:id="40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0" w:name="yycg_cgxs7"/>
            <w:bookmarkStart w:id="411" w:name="yycg_cgxs7"/>
            <w:bookmarkEnd w:id="41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2" w:name="yycg_cbdw7"/>
            <w:bookmarkStart w:id="413" w:name="yycg_cbdw7"/>
            <w:bookmarkEnd w:id="41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4" w:name="yycg_fbsj7"/>
            <w:bookmarkStart w:id="415" w:name="yycg_fbsj7"/>
            <w:bookmarkEnd w:id="41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6" w:name="yycg_cgmc8"/>
            <w:bookmarkStart w:id="417" w:name="yycg_cgmc8"/>
            <w:bookmarkEnd w:id="41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8" w:name="yycg_zz8"/>
            <w:bookmarkStart w:id="419" w:name="yycg_zz8"/>
            <w:bookmarkEnd w:id="41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0" w:name="yycg_cgxs8"/>
            <w:bookmarkStart w:id="421" w:name="yycg_cgxs8"/>
            <w:bookmarkEnd w:id="42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2" w:name="yycg_cbdw8"/>
            <w:bookmarkStart w:id="423" w:name="yycg_cbdw8"/>
            <w:bookmarkEnd w:id="42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4" w:name="yycg_fbsj8"/>
            <w:bookmarkStart w:id="425" w:name="yycg_fbsj8"/>
            <w:bookmarkEnd w:id="42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6" w:name="yycg_cgmc9"/>
            <w:bookmarkStart w:id="427" w:name="yycg_cgmc9"/>
            <w:bookmarkEnd w:id="42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8" w:name="yycg_zz9"/>
            <w:bookmarkStart w:id="429" w:name="yycg_zz9"/>
            <w:bookmarkEnd w:id="42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0" w:name="yycg_cgxs9"/>
            <w:bookmarkStart w:id="431" w:name="yycg_cgxs9"/>
            <w:bookmarkEnd w:id="43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2" w:name="yycg_cbdw9"/>
            <w:bookmarkStart w:id="433" w:name="yycg_cbdw9"/>
            <w:bookmarkEnd w:id="43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4" w:name="yycg_fbsj9"/>
            <w:bookmarkStart w:id="435" w:name="yycg_fbsj9"/>
            <w:bookmarkEnd w:id="435"/>
          </w:p>
        </w:tc>
      </w:tr>
      <w:tr>
        <w:trPr>
          <w:trHeight w:val="6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6" w:name="yycg_cgmc10"/>
            <w:bookmarkStart w:id="437" w:name="yycg_cgmc10"/>
            <w:bookmarkEnd w:id="43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8" w:name="yycg_zz10"/>
            <w:bookmarkStart w:id="439" w:name="yycg_zz10"/>
            <w:bookmarkEnd w:id="43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0" w:name="yycg_cgxs10"/>
            <w:bookmarkStart w:id="441" w:name="yycg_cgxs10"/>
            <w:bookmarkEnd w:id="44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2" w:name="yycg_cbdw10"/>
            <w:bookmarkStart w:id="443" w:name="yycg_cbdw10"/>
            <w:bookmarkEnd w:id="44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4" w:name="yycg_fbsj10"/>
            <w:bookmarkStart w:id="445" w:name="yycg_fbsj10"/>
            <w:bookmarkEnd w:id="445"/>
          </w:p>
        </w:tc>
      </w:tr>
    </w:tbl>
    <w:p>
      <w:pPr>
        <w:pStyle w:val="Normal"/>
        <w:spacing w:lineRule="auto" w:line="240"/>
        <w:rPr>
          <w:rFonts w:eastAsia="黑体;SimHei"/>
          <w:sz w:val="30"/>
        </w:rPr>
      </w:pPr>
      <w:r>
        <w:rPr>
          <w:rFonts w:eastAsia="黑体;SimHei"/>
          <w:sz w:val="30"/>
        </w:rPr>
      </w:r>
      <w:bookmarkStart w:id="446" w:name="yycg_cgmc11"/>
      <w:bookmarkStart w:id="447" w:name="yycg_cgmc11"/>
      <w:bookmarkEnd w:id="447"/>
    </w:p>
    <w:p>
      <w:pPr>
        <w:pStyle w:val="Normal"/>
        <w:spacing w:lineRule="auto" w:line="240"/>
        <w:rPr>
          <w:rFonts w:eastAsia="黑体;SimHei"/>
          <w:sz w:val="30"/>
        </w:rPr>
      </w:pPr>
      <w:r>
        <w:rPr>
          <w:rFonts w:eastAsia="黑体;SimHei"/>
          <w:sz w:val="30"/>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六、课题组负责人和主要成员原有国家语委立项项目</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8" w:name="yyxm_xmmc1"/>
            <w:bookmarkStart w:id="449" w:name="yyxm_xmmc1"/>
            <w:bookmarkEnd w:id="44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0" w:name="yyxm_xmlb1"/>
            <w:bookmarkStart w:id="451" w:name="yyxm_xmlb1"/>
            <w:bookmarkEnd w:id="45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2" w:name="yyxm_pzsj1"/>
            <w:bookmarkStart w:id="453" w:name="yyxm_pzsj1"/>
            <w:bookmarkEnd w:id="45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4" w:name="yyxm_pzdw1"/>
            <w:bookmarkStart w:id="455" w:name="yyxm_pzdw1"/>
            <w:bookmarkEnd w:id="45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6" w:name="yyxm_wcsj1"/>
            <w:bookmarkStart w:id="457" w:name="yyxm_wcsj1"/>
            <w:bookmarkEnd w:id="457"/>
          </w:p>
        </w:tc>
      </w:tr>
      <w:tr>
        <w:trPr>
          <w:trHeight w:val="55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8" w:name="yyxm_xmmc2"/>
            <w:bookmarkStart w:id="459" w:name="yyxm_xmmc2"/>
            <w:bookmarkEnd w:id="45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0" w:name="yyxm_xmlb2"/>
            <w:bookmarkStart w:id="461" w:name="yyxm_xmlb2"/>
            <w:bookmarkEnd w:id="46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2" w:name="yyxm_pzsj2"/>
            <w:bookmarkStart w:id="463" w:name="yyxm_pzsj2"/>
            <w:bookmarkEnd w:id="46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4" w:name="yyxm_pzdw2"/>
            <w:bookmarkStart w:id="465" w:name="yyxm_pzdw2"/>
            <w:bookmarkEnd w:id="46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6" w:name="yyxm_wcsj2"/>
            <w:bookmarkStart w:id="467" w:name="yyxm_wcsj2"/>
            <w:bookmarkEnd w:id="467"/>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8" w:name="yyxm_xmmc3"/>
            <w:bookmarkStart w:id="469" w:name="yyxm_xmmc3"/>
            <w:bookmarkEnd w:id="46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0" w:name="yyxm_xmlb3"/>
            <w:bookmarkStart w:id="471" w:name="yyxm_xmlb3"/>
            <w:bookmarkEnd w:id="47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2" w:name="yyxm_pzsj3"/>
            <w:bookmarkStart w:id="473" w:name="yyxm_pzsj3"/>
            <w:bookmarkEnd w:id="47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4" w:name="yyxm_pzdw3"/>
            <w:bookmarkStart w:id="475" w:name="yyxm_pzdw3"/>
            <w:bookmarkEnd w:id="47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6" w:name="yyxm_wcsj3"/>
            <w:bookmarkStart w:id="477" w:name="yyxm_wcsj3"/>
            <w:bookmarkEnd w:id="477"/>
          </w:p>
        </w:tc>
      </w:tr>
      <w:tr>
        <w:trPr>
          <w:trHeight w:val="55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8" w:name="yyxm_xmmc4"/>
            <w:bookmarkStart w:id="479" w:name="yyxm_xmmc4"/>
            <w:bookmarkEnd w:id="47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0" w:name="yyxm_xmlb4"/>
            <w:bookmarkStart w:id="481" w:name="yyxm_xmlb4"/>
            <w:bookmarkEnd w:id="48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2" w:name="yyxm_pzsj4"/>
            <w:bookmarkStart w:id="483" w:name="yyxm_pzsj4"/>
            <w:bookmarkEnd w:id="48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4" w:name="yyxm_pzdw4"/>
            <w:bookmarkStart w:id="485" w:name="yyxm_pzdw4"/>
            <w:bookmarkEnd w:id="48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6" w:name="yyxm_wcsj4"/>
            <w:bookmarkStart w:id="487" w:name="yyxm_wcsj4"/>
            <w:bookmarkEnd w:id="487"/>
          </w:p>
        </w:tc>
      </w:tr>
      <w:tr>
        <w:trPr>
          <w:trHeight w:val="5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8" w:name="yyxm_xmmc5"/>
            <w:bookmarkStart w:id="489" w:name="yyxm_xmmc5"/>
            <w:bookmarkEnd w:id="48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0" w:name="yyxm_xmlb5"/>
            <w:bookmarkStart w:id="491" w:name="yyxm_xmlb5"/>
            <w:bookmarkEnd w:id="49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2" w:name="yyxm_pzsj5"/>
            <w:bookmarkStart w:id="493" w:name="yyxm_pzsj5"/>
            <w:bookmarkEnd w:id="49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4" w:name="yyxm_pzdw5"/>
            <w:bookmarkStart w:id="495" w:name="yyxm_pzdw5"/>
            <w:bookmarkEnd w:id="49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6" w:name="yyxm_wcsj5"/>
            <w:bookmarkStart w:id="497" w:name="yyxm_wcsj5"/>
            <w:bookmarkEnd w:id="497"/>
          </w:p>
        </w:tc>
      </w:tr>
      <w:tr>
        <w:trPr>
          <w:trHeight w:val="55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8" w:name="yyxm_xmmc6"/>
            <w:bookmarkStart w:id="499" w:name="yyxm_xmmc6"/>
            <w:bookmarkEnd w:id="49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0" w:name="yyxm_xmlb6"/>
            <w:bookmarkStart w:id="501" w:name="yyxm_xmlb6"/>
            <w:bookmarkEnd w:id="50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2" w:name="yyxm_pzsj6"/>
            <w:bookmarkStart w:id="503" w:name="yyxm_pzsj6"/>
            <w:bookmarkEnd w:id="50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4" w:name="yyxm_pzdw6"/>
            <w:bookmarkStart w:id="505" w:name="yyxm_pzdw6"/>
            <w:bookmarkEnd w:id="50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6" w:name="yyxm_wcsj6"/>
            <w:bookmarkStart w:id="507" w:name="yyxm_wcsj6"/>
            <w:bookmarkEnd w:id="507"/>
          </w:p>
        </w:tc>
      </w:tr>
      <w:tr>
        <w:trPr>
          <w:trHeight w:val="55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8" w:name="yyxm_xmmc7"/>
            <w:bookmarkStart w:id="509" w:name="yyxm_xmmc7"/>
            <w:bookmarkEnd w:id="50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0" w:name="yyxm_xmlb7"/>
            <w:bookmarkStart w:id="511" w:name="yyxm_xmlb7"/>
            <w:bookmarkEnd w:id="51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2" w:name="yyxm_pzsj7"/>
            <w:bookmarkStart w:id="513" w:name="yyxm_pzsj7"/>
            <w:bookmarkEnd w:id="51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4" w:name="yyxm_pzdw7"/>
            <w:bookmarkStart w:id="515" w:name="yyxm_pzdw7"/>
            <w:bookmarkEnd w:id="51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6" w:name="yyxm_wcsj7"/>
            <w:bookmarkStart w:id="517" w:name="yyxm_wcsj7"/>
            <w:bookmarkEnd w:id="517"/>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七、经费预算</w:t>
      </w:r>
    </w:p>
    <w:tbl>
      <w:tblPr>
        <w:tblW w:w="9073" w:type="dxa"/>
        <w:jc w:val="left"/>
        <w:tblInd w:w="-433" w:type="dxa"/>
        <w:tblLayout w:type="fixed"/>
        <w:tblCellMar>
          <w:top w:w="0" w:type="dxa"/>
          <w:left w:w="108" w:type="dxa"/>
          <w:bottom w:w="0" w:type="dxa"/>
          <w:right w:w="108" w:type="dxa"/>
        </w:tblCellMar>
      </w:tblPr>
      <w:tblGrid>
        <w:gridCol w:w="710"/>
        <w:gridCol w:w="1701"/>
        <w:gridCol w:w="1615"/>
        <w:gridCol w:w="1787"/>
        <w:gridCol w:w="1559"/>
        <w:gridCol w:w="1701"/>
      </w:tblGrid>
      <w:tr>
        <w:trPr>
          <w:trHeight w:val="5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细</w:t>
            </w:r>
            <w:r>
              <w:rPr>
                <w:rFonts w:eastAsia="Times New Roman"/>
              </w:rPr>
              <w:t xml:space="preserve"> </w:t>
            </w:r>
            <w:r>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r>
      <w:tr>
        <w:trPr>
          <w:trHeight w:val="2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设备及耗材费：用于购买项目研究所需设备及耗材的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18" w:name="jfys_jfysxm1"/>
            <w:bookmarkStart w:id="519" w:name="jfys_jfysxm1"/>
            <w:bookmarkEnd w:id="51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0" w:name="jfys_je1"/>
            <w:bookmarkStart w:id="521" w:name="jfys_je1"/>
            <w:bookmarkEnd w:id="521"/>
          </w:p>
        </w:tc>
      </w:tr>
      <w:tr>
        <w:trPr>
          <w:trHeight w:val="2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资料费：用于购买项目研究所需图书、资料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2" w:name="jfys_jfysxm2"/>
            <w:bookmarkStart w:id="523" w:name="jfys_jfysxm2"/>
            <w:bookmarkEnd w:id="52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4" w:name="jfys_je2"/>
            <w:bookmarkStart w:id="525" w:name="jfys_je2"/>
            <w:bookmarkEnd w:id="525"/>
          </w:p>
        </w:tc>
      </w:tr>
      <w:tr>
        <w:trPr>
          <w:trHeight w:val="240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会议费：用于召开项目研讨会、座谈会、鉴定会等所发生的会议费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6" w:name="jfys_jfysxm3"/>
            <w:bookmarkStart w:id="527" w:name="jfys_jfysxm3"/>
            <w:bookmarkEnd w:id="527"/>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8" w:name="jfys_je3"/>
            <w:bookmarkStart w:id="529" w:name="jfys_je3"/>
            <w:bookmarkEnd w:id="529"/>
          </w:p>
        </w:tc>
      </w:tr>
      <w:tr>
        <w:trPr>
          <w:trHeight w:val="23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差旅费：用于项目研究所发生的出差、调研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0" w:name="jfys_jfysxm4"/>
            <w:bookmarkStart w:id="531" w:name="jfys_jfysxm4"/>
            <w:bookmarkEnd w:id="531"/>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2" w:name="jfys_je4"/>
            <w:bookmarkStart w:id="533" w:name="jfys_je4"/>
            <w:bookmarkEnd w:id="533"/>
          </w:p>
        </w:tc>
      </w:tr>
      <w:tr>
        <w:trPr>
          <w:trHeight w:val="281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2"/>
              <w:rPr>
                <w:rFonts w:ascii="宋体;SimSun" w:hAnsi="宋体;SimSun"/>
              </w:rPr>
            </w:pPr>
            <w:r>
              <w:rPr>
                <w:rFonts w:ascii="宋体;SimSun" w:hAnsi="宋体;SimSun"/>
              </w:rPr>
            </w:r>
          </w:p>
          <w:p>
            <w:pPr>
              <w:pStyle w:val="Normal"/>
              <w:spacing w:lineRule="auto" w:line="360"/>
              <w:ind w:firstLine="432"/>
              <w:rPr>
                <w:rFonts w:ascii="宋体;SimSun" w:hAnsi="宋体;SimSun"/>
              </w:rPr>
            </w:pPr>
            <w:r>
              <w:rPr>
                <w:rFonts w:ascii="宋体;SimSun" w:hAnsi="宋体;SimSun"/>
              </w:rPr>
              <w:t>劳务费：包括项目研究所需人工费用和专家审定费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4" w:name="jfys_jfysxm5"/>
            <w:bookmarkStart w:id="535" w:name="jfys_jfysxm5"/>
            <w:bookmarkEnd w:id="535"/>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6" w:name="jfys_je5"/>
            <w:bookmarkStart w:id="537" w:name="jfys_je5"/>
            <w:bookmarkEnd w:id="537"/>
          </w:p>
        </w:tc>
      </w:tr>
      <w:tr>
        <w:trPr>
          <w:trHeight w:val="253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管理费：不超过年度科研经费的</w:t>
            </w:r>
            <w:r>
              <w:rPr>
                <w:rFonts w:ascii="宋体;SimSun" w:hAnsi="宋体;SimSun"/>
              </w:rPr>
              <w:t>5%</w:t>
            </w:r>
            <w:r>
              <w:rPr>
                <w:rFonts w:ascii="宋体;SimSun" w:hAnsi="宋体;SimSun"/>
              </w:rPr>
              <w:t>，用于日常科研管理工作；</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8" w:name="jfys_jfysxm6"/>
            <w:bookmarkStart w:id="539" w:name="jfys_jfysxm6"/>
            <w:bookmarkEnd w:id="53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0" w:name="jfys_je6"/>
            <w:bookmarkStart w:id="541" w:name="jfys_je6"/>
            <w:bookmarkEnd w:id="541"/>
          </w:p>
        </w:tc>
      </w:tr>
      <w:tr>
        <w:trPr>
          <w:trHeight w:val="254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rPr>
            </w:pPr>
            <w:r>
              <w:rPr>
                <w:rFonts w:ascii="宋体;SimSun" w:hAnsi="宋体;SimSun"/>
              </w:rPr>
              <w:t>7</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其他支出：项目研究需要但未列入以上各项的其他有关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42" w:name="jfys_jfysxm7"/>
            <w:bookmarkStart w:id="543" w:name="jfys_jfysxm7"/>
            <w:bookmarkEnd w:id="54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4" w:name="jfys_je7"/>
            <w:bookmarkStart w:id="545" w:name="jfys_je7"/>
            <w:bookmarkEnd w:id="545"/>
          </w:p>
        </w:tc>
      </w:tr>
      <w:tr>
        <w:trPr>
          <w:trHeight w:val="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以上七个科目预算经费合计</w:t>
            </w:r>
          </w:p>
          <w:p>
            <w:pPr>
              <w:pStyle w:val="Normal"/>
              <w:spacing w:lineRule="auto" w:line="360"/>
              <w:rPr>
                <w:rFonts w:ascii="宋体;SimSun" w:hAnsi="宋体;SimSun"/>
              </w:rPr>
            </w:pPr>
            <w:r>
              <w:rPr>
                <w:rFonts w:ascii="宋体;SimSun" w:hAnsi="宋体;SimSun"/>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6" w:name="jfysheji"/>
            <w:bookmarkStart w:id="547" w:name="jfysheji"/>
            <w:bookmarkEnd w:id="547"/>
          </w:p>
        </w:tc>
      </w:tr>
      <w:tr>
        <w:trPr>
          <w:trHeight w:val="87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p>
            <w:pPr>
              <w:pStyle w:val="Normal"/>
              <w:spacing w:lineRule="auto" w:line="480"/>
              <w:rPr>
                <w:rFonts w:ascii="宋体;SimSun" w:hAnsi="宋体;SimSun"/>
              </w:rPr>
            </w:pPr>
            <w:r>
              <w:rPr>
                <w:rFonts w:ascii="宋体;SimSun" w:hAnsi="宋体;SimSun"/>
              </w:rPr>
              <w:t>年度</w:t>
            </w:r>
          </w:p>
          <w:p>
            <w:pPr>
              <w:pStyle w:val="Normal"/>
              <w:spacing w:lineRule="auto" w:line="480"/>
              <w:rPr>
                <w:rFonts w:ascii="宋体;SimSun" w:hAnsi="宋体;SimSun"/>
              </w:rPr>
            </w:pPr>
            <w:r>
              <w:rPr>
                <w:rFonts w:ascii="宋体;SimSun" w:hAnsi="宋体;SimSun"/>
              </w:rPr>
              <w:t>预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8" w:name="ndys_year1"/>
            <w:bookmarkEnd w:id="548"/>
            <w:r>
              <w:rPr>
                <w:rFonts w:ascii="宋体;SimSun" w:hAnsi="宋体;SimSun"/>
              </w:rPr>
              <w:t>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9" w:name="ndys_year2"/>
            <w:bookmarkEnd w:id="549"/>
            <w:r>
              <w:rPr>
                <w:rFonts w:cs="宋体;SimSun" w:ascii="宋体;SimSun" w:hAnsi="宋体;SimSun"/>
              </w:rPr>
              <w:t xml:space="preserve"> </w:t>
            </w:r>
            <w:r>
              <w:rPr>
                <w:rFonts w:ascii="宋体;SimSun" w:hAnsi="宋体;SimSun"/>
              </w:rPr>
              <w:t>年</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0" w:name="ndys_year3"/>
            <w:bookmarkEnd w:id="550"/>
            <w:r>
              <w:rPr>
                <w:rFonts w:ascii="宋体;SimSun" w:hAnsi="宋体;SimSu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1" w:name="ndys_year4"/>
            <w:bookmarkEnd w:id="551"/>
            <w:r>
              <w:rPr>
                <w:rFonts w:ascii="宋体;SimSun" w:hAnsi="宋体;SimSun"/>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2" w:name="ndys_year5"/>
            <w:bookmarkEnd w:id="552"/>
            <w:r>
              <w:rPr>
                <w:rFonts w:cs="宋体;SimSun" w:ascii="宋体;SimSun" w:hAnsi="宋体;SimSun"/>
              </w:rPr>
              <w:t xml:space="preserve"> </w:t>
            </w:r>
            <w:r>
              <w:rPr>
                <w:rFonts w:ascii="宋体;SimSun" w:hAnsi="宋体;SimSun"/>
              </w:rPr>
              <w:t>年</w:t>
            </w:r>
          </w:p>
        </w:tc>
      </w:tr>
      <w:tr>
        <w:trPr>
          <w:trHeight w:val="87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53" w:name="ndys_mony1"/>
            <w:bookmarkStart w:id="554" w:name="ndys_mony1"/>
            <w:bookmarkEnd w:id="554"/>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5" w:name="ndys_mony2"/>
            <w:bookmarkStart w:id="556" w:name="ndys_mony2"/>
            <w:bookmarkEnd w:id="556"/>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7" w:name="ndys_mony3"/>
            <w:bookmarkStart w:id="558" w:name="ndys_mony3"/>
            <w:bookmarkEnd w:id="558"/>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9" w:name="ndys_mony4"/>
            <w:bookmarkStart w:id="560" w:name="ndys_mony4"/>
            <w:bookmarkEnd w:id="560"/>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61" w:name="ndys_mony5"/>
            <w:bookmarkStart w:id="562" w:name="ndys_mony5"/>
            <w:bookmarkEnd w:id="562"/>
          </w:p>
        </w:tc>
      </w:tr>
      <w:tr>
        <w:trPr>
          <w:trHeight w:val="252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其</w:t>
            </w:r>
          </w:p>
          <w:p>
            <w:pPr>
              <w:pStyle w:val="Normal"/>
              <w:spacing w:lineRule="auto" w:line="360"/>
              <w:jc w:val="center"/>
              <w:rPr>
                <w:rFonts w:ascii="宋体;SimSun" w:hAnsi="宋体;SimSun"/>
              </w:rPr>
            </w:pPr>
            <w:r>
              <w:rPr>
                <w:rFonts w:ascii="宋体;SimSun" w:hAnsi="宋体;SimSun"/>
              </w:rPr>
              <w:t>他</w:t>
            </w:r>
          </w:p>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来</w:t>
            </w:r>
          </w:p>
          <w:p>
            <w:pPr>
              <w:pStyle w:val="Normal"/>
              <w:spacing w:lineRule="auto" w:line="360"/>
              <w:jc w:val="center"/>
              <w:rPr>
                <w:rFonts w:ascii="宋体;SimSun" w:hAnsi="宋体;SimSun"/>
              </w:rPr>
            </w:pPr>
            <w:r>
              <w:rPr>
                <w:rFonts w:ascii="宋体;SimSun" w:hAnsi="宋体;SimSun"/>
              </w:rPr>
              <w:t>源</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3" w:name="qtjfly"/>
            <w:bookmarkStart w:id="564" w:name="qtjfly"/>
            <w:bookmarkEnd w:id="564"/>
          </w:p>
        </w:tc>
      </w:tr>
      <w:tr>
        <w:trPr>
          <w:trHeight w:val="257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管</w:t>
            </w:r>
          </w:p>
          <w:p>
            <w:pPr>
              <w:pStyle w:val="Normal"/>
              <w:spacing w:lineRule="auto" w:line="360"/>
              <w:jc w:val="center"/>
              <w:rPr>
                <w:rFonts w:ascii="宋体;SimSun" w:hAnsi="宋体;SimSun"/>
              </w:rPr>
            </w:pPr>
            <w:r>
              <w:rPr>
                <w:rFonts w:ascii="宋体;SimSun" w:hAnsi="宋体;SimSun"/>
              </w:rPr>
              <w:t>理</w:t>
            </w:r>
          </w:p>
          <w:p>
            <w:pPr>
              <w:pStyle w:val="Normal"/>
              <w:spacing w:lineRule="auto" w:line="360"/>
              <w:jc w:val="center"/>
              <w:rPr>
                <w:rFonts w:ascii="宋体;SimSun" w:hAnsi="宋体;SimSun"/>
              </w:rPr>
            </w:pPr>
            <w:r>
              <w:rPr>
                <w:rFonts w:ascii="宋体;SimSun" w:hAnsi="宋体;SimSun"/>
              </w:rPr>
              <w:t>单</w:t>
            </w:r>
          </w:p>
          <w:p>
            <w:pPr>
              <w:pStyle w:val="Normal"/>
              <w:spacing w:lineRule="auto" w:line="360"/>
              <w:jc w:val="center"/>
              <w:rPr>
                <w:rFonts w:ascii="宋体;SimSun" w:hAnsi="宋体;SimSun"/>
              </w:rPr>
            </w:pPr>
            <w:r>
              <w:rPr>
                <w:rFonts w:ascii="宋体;SimSun" w:hAnsi="宋体;SimSun"/>
              </w:rPr>
              <w:t>位</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5" w:name="jfgldw"/>
            <w:bookmarkStart w:id="566" w:name="jfgldw"/>
            <w:bookmarkEnd w:id="566"/>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八、项目负责人所在单位审核意见</w:t>
      </w:r>
    </w:p>
    <w:tbl>
      <w:tblPr>
        <w:tblW w:w="9073" w:type="dxa"/>
        <w:jc w:val="left"/>
        <w:tblInd w:w="-433"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eastAsia="Times New Roman"/>
              </w:rPr>
              <w:t xml:space="preserve">    </w:t>
            </w:r>
            <w:r>
              <w:rPr/>
              <w:t>申请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0058" w:hRule="atLeast"/>
        </w:trPr>
        <w:tc>
          <w:tcPr>
            <w:tcW w:w="907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bookmarkStart w:id="567" w:name="dwyjtextbox"/>
            <w:bookmarkStart w:id="568" w:name="dwyjtextbox"/>
            <w:bookmarkEnd w:id="568"/>
          </w:p>
          <w:p>
            <w:pPr>
              <w:pStyle w:val="Normal"/>
              <w:spacing w:lineRule="auto" w:line="480"/>
              <w:rPr/>
            </w:pPr>
            <w:r>
              <w:rPr/>
            </w:r>
          </w:p>
          <w:p>
            <w:pPr>
              <w:pStyle w:val="Normal"/>
              <w:spacing w:lineRule="auto" w:line="480"/>
              <w:ind w:firstLine="560"/>
              <w:rPr/>
            </w:pPr>
            <w:r>
              <w:rPr>
                <w:sz w:val="28"/>
                <w:szCs w:val="28"/>
              </w:rPr>
              <w:t>申请书所填写的内容属实。</w:t>
            </w:r>
          </w:p>
          <w:p>
            <w:pPr>
              <w:pStyle w:val="Normal"/>
              <w:spacing w:lineRule="auto" w:line="480"/>
              <w:ind w:firstLine="560"/>
              <w:rPr/>
            </w:pPr>
            <w:r>
              <w:rPr>
                <w:sz w:val="28"/>
                <w:szCs w:val="28"/>
              </w:rPr>
              <w:t>该项目负责人和参加者的政治业务素质适合承担本项目的研究工作。</w:t>
            </w:r>
          </w:p>
          <w:p>
            <w:pPr>
              <w:pStyle w:val="Normal"/>
              <w:spacing w:lineRule="auto" w:line="480"/>
              <w:ind w:firstLine="560"/>
              <w:rPr>
                <w:sz w:val="28"/>
                <w:szCs w:val="28"/>
              </w:rPr>
            </w:pPr>
            <w:r>
              <w:rPr>
                <w:sz w:val="28"/>
                <w:szCs w:val="28"/>
              </w:rPr>
              <w:t>本单位能够提供完成本项目所需的时间和条件，并且同意本项目的管理任务和信誉保证。</w:t>
            </w:r>
          </w:p>
        </w:tc>
      </w:tr>
      <w:tr>
        <w:trPr>
          <w:trHeight w:val="222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t>单位负责人签名：</w:t>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2011</w:t>
            </w:r>
            <w:r>
              <w:rPr/>
              <w:t>年</w:t>
            </w:r>
            <w:r>
              <w:rPr/>
              <w:t>5</w:t>
            </w:r>
            <w:r>
              <w:rPr/>
              <w:t>月</w:t>
            </w:r>
            <w:r>
              <w:rPr/>
              <w:t>29</w:t>
            </w:r>
            <w:r>
              <w:rPr/>
              <w:t>日</w:t>
            </w:r>
            <w:r>
              <w:rPr>
                <w:rFonts w:eastAsia="Times New Roman"/>
              </w:rPr>
              <w:t xml:space="preserve">                       </w:t>
            </w:r>
            <w:r>
              <w:rPr>
                <w:rFonts w:eastAsia="Times New Roman"/>
              </w:rPr>
              <w:t xml:space="preserve">    </w:t>
            </w:r>
            <w:r>
              <w:rPr/>
              <w:t>2011</w:t>
            </w:r>
            <w:r>
              <w:rPr/>
              <w:t>年</w:t>
            </w:r>
            <w:r>
              <w:rPr/>
              <w:t>5</w:t>
            </w:r>
            <w:r>
              <w:rPr/>
              <w:t>月</w:t>
            </w:r>
            <w:r>
              <w:rPr/>
              <w:t>29</w:t>
            </w:r>
            <w:r>
              <w:rPr/>
              <w:t>日</w:t>
            </w:r>
            <w:r>
              <w:rPr>
                <w:rFonts w:eastAsia="Times New Roman"/>
              </w:rPr>
              <w:t xml:space="preserve">  </w:t>
            </w:r>
          </w:p>
          <w:p>
            <w:pPr>
              <w:pStyle w:val="Normal"/>
              <w:spacing w:lineRule="auto" w:line="240"/>
              <w:rPr/>
            </w:pPr>
            <w:r>
              <w:rPr>
                <w:rFonts w:eastAsia="Times New Roman"/>
              </w:rPr>
              <w:t xml:space="preserve">                                                 </w:t>
            </w:r>
            <w:r>
              <w:rPr>
                <w:rFonts w:eastAsia="Times New Roman"/>
              </w:rPr>
              <w:t xml:space="preserve">   </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433" w:type="dxa"/>
        <w:tblLayout w:type="fixed"/>
        <w:tblCellMar>
          <w:top w:w="0" w:type="dxa"/>
          <w:left w:w="108" w:type="dxa"/>
          <w:bottom w:w="0" w:type="dxa"/>
          <w:right w:w="108" w:type="dxa"/>
        </w:tblCellMar>
      </w:tblPr>
      <w:tblGrid>
        <w:gridCol w:w="1639"/>
        <w:gridCol w:w="1321"/>
        <w:gridCol w:w="346"/>
        <w:gridCol w:w="975"/>
        <w:gridCol w:w="1390"/>
        <w:gridCol w:w="1559"/>
        <w:gridCol w:w="1843"/>
      </w:tblGrid>
      <w:tr>
        <w:trPr>
          <w:trHeight w:val="611" w:hRule="atLeast"/>
          <w:cantSplit w:val="true"/>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批准资助金额（单位：万元）</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p>
        </w:tc>
      </w:tr>
      <w:tr>
        <w:trPr>
          <w:trHeight w:val="421"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度拨款</w:t>
            </w:r>
          </w:p>
          <w:p>
            <w:pPr>
              <w:pStyle w:val="Normal"/>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r>
      <w:tr>
        <w:trPr>
          <w:trHeight w:val="597"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5" w:hRule="atLeast"/>
          <w:cantSplit w:val="true"/>
        </w:trPr>
        <w:tc>
          <w:tcPr>
            <w:tcW w:w="9073" w:type="dxa"/>
            <w:gridSpan w:val="7"/>
            <w:tcBorders>
              <w:top w:val="single" w:sz="6" w:space="0" w:color="000000"/>
              <w:left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tc>
      </w:tr>
      <w:tr>
        <w:trPr>
          <w:trHeight w:val="1133" w:hRule="atLeast"/>
          <w:cantSplit w:val="true"/>
        </w:trPr>
        <w:tc>
          <w:tcPr>
            <w:tcW w:w="9073" w:type="dxa"/>
            <w:gridSpan w:val="7"/>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rPr/>
      </w:pPr>
      <w:r>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433"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986"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5:00Z</dcterms:created>
  <dc:creator>XIAOHANG</dc:creator>
  <dc:description/>
  <cp:keywords/>
  <dc:language>en-US</dc:language>
  <cp:lastModifiedBy>DELL</cp:lastModifiedBy>
  <cp:lastPrinted>2001-04-19T17:31:00Z</cp:lastPrinted>
  <dcterms:modified xsi:type="dcterms:W3CDTF">2011-05-03T02:45:00Z</dcterms:modified>
  <cp:revision>3</cp:revision>
  <dc:subject/>
  <dc:title>协议书</dc:title>
</cp:coreProperties>
</file>