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62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应用型、复合型法律职业人才实验班</w:t>
      </w:r>
      <w:r>
        <w:rPr/>
        <w:t>指导性教学计划及其进程表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7"/>
        <w:gridCol w:w="1098"/>
        <w:gridCol w:w="1775"/>
        <w:gridCol w:w="499"/>
        <w:gridCol w:w="704"/>
        <w:gridCol w:w="504"/>
        <w:gridCol w:w="453"/>
        <w:gridCol w:w="480"/>
        <w:gridCol w:w="422"/>
        <w:gridCol w:w="54"/>
        <w:gridCol w:w="429"/>
        <w:gridCol w:w="441"/>
        <w:gridCol w:w="418"/>
        <w:gridCol w:w="465"/>
        <w:gridCol w:w="420"/>
        <w:gridCol w:w="495"/>
        <w:gridCol w:w="801"/>
      </w:tblGrid>
      <w:tr>
        <w:trPr>
          <w:trHeight w:val="39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课</w:t>
            </w:r>
          </w:p>
          <w:p>
            <w:pPr>
              <w:pStyle w:val="Normal"/>
              <w:spacing w:lineRule="exact" w:line="200"/>
              <w:ind w:firstLine="19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0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w w:val="90"/>
                <w:sz w:val="15"/>
                <w:szCs w:val="15"/>
              </w:rPr>
            </w:pPr>
            <w:r>
              <w:rPr>
                <w:rFonts w:ascii="Arial" w:hAnsi="Arial" w:cs="宋体;SimSun"/>
                <w:color w:val="000000"/>
                <w:sz w:val="15"/>
                <w:szCs w:val="15"/>
                <w:shd w:fill="FFFFFF" w:val="clear"/>
              </w:rPr>
              <w:t>毛泽东思想与中国特色社会主义理论概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10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1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外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007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Ⅰ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0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及程序设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.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3"/>
                <w:szCs w:val="13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3"/>
                <w:szCs w:val="13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" w:hanging="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8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类普通教育公共选修课相应模块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，其中大学生职业发展与就业创业指导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sz w:val="18"/>
                <w:szCs w:val="18"/>
              </w:rPr>
              <w:t>.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列为方法与技术类核心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必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通识、社科通识课程可替换公共选修课学分。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学科基础课</w:t>
            </w:r>
          </w:p>
          <w:p>
            <w:pPr>
              <w:pStyle w:val="Normal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01-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（上、下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5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08-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2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4-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2019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行政法与行政诉讼法学Ⅰ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22-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法学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私法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与社会保障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5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5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选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21031-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英语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前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限选课</w:t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导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信息检索与论文写作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法律职业伦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文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逻辑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应用型、复合型法律职业人才实验班</w:t>
      </w:r>
      <w:r>
        <w:rPr/>
        <w:t>指导性教学计划及其进程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85"/>
        <w:gridCol w:w="1117"/>
        <w:gridCol w:w="8"/>
        <w:gridCol w:w="1456"/>
        <w:gridCol w:w="450"/>
        <w:gridCol w:w="610"/>
        <w:gridCol w:w="530"/>
        <w:gridCol w:w="420"/>
        <w:gridCol w:w="480"/>
        <w:gridCol w:w="495"/>
        <w:gridCol w:w="465"/>
        <w:gridCol w:w="480"/>
        <w:gridCol w:w="531"/>
        <w:gridCol w:w="460"/>
        <w:gridCol w:w="460"/>
        <w:gridCol w:w="542"/>
        <w:gridCol w:w="737"/>
      </w:tblGrid>
      <w:tr>
        <w:trPr>
          <w:trHeight w:val="395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性质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及学分分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8" w:right="-14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78-7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英语口语与听力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0-8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学经典研读（双语）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2-8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社科经典研读（含双语）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题研讨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刑事法集成研修与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宪法行政法集成研修与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与社会法集成研修与实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商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交易法集成研修与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8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主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法集成研修与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融资法集成研修与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劳资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集成研修与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亲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集成研修与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09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/>
              <w:ind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侵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权法集成研修与实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right="-14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拓展课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7"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选修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7-2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人文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029-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社科通识Ⅰ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-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14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应用型、复合型法律职业人才实验班</w:t>
      </w:r>
      <w:r>
        <w:rPr/>
        <w:t>独立实践教学环节安排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4"/>
        <w:gridCol w:w="1916"/>
        <w:gridCol w:w="816"/>
        <w:gridCol w:w="887"/>
        <w:gridCol w:w="1395"/>
        <w:gridCol w:w="185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修读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培养计划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或分散进行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实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援助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诊所实训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0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竞赛实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应用型、复合型法律职业人才实验班</w:t>
      </w:r>
      <w:r>
        <w:rPr/>
        <w:t>学时、学分分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62"/>
        <w:gridCol w:w="862"/>
        <w:gridCol w:w="862"/>
        <w:gridCol w:w="861"/>
        <w:gridCol w:w="1270"/>
        <w:gridCol w:w="861"/>
        <w:gridCol w:w="861"/>
        <w:gridCol w:w="789"/>
        <w:gridCol w:w="811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分比</w:t>
            </w:r>
          </w:p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拓展课程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%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计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ind w:hanging="0"/>
        <w:jc w:val="center"/>
        <w:rPr/>
      </w:pPr>
      <w:r>
        <w:rPr>
          <w:rFonts w:ascii="文鼎小标宋简;宋体" w:hAnsi="文鼎小标宋简;宋体" w:cs="宋体;SimSun" w:eastAsia="文鼎小标宋简;宋体"/>
          <w:bCs/>
          <w:sz w:val="30"/>
          <w:szCs w:val="30"/>
        </w:rPr>
        <w:t>应用型、复合型法律职业人才实验班</w:t>
      </w:r>
      <w:r>
        <w:rPr/>
        <w:t>课外培养计划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37"/>
        <w:gridCol w:w="2837"/>
        <w:gridCol w:w="1551"/>
        <w:gridCol w:w="789"/>
        <w:gridCol w:w="975"/>
        <w:gridCol w:w="639"/>
      </w:tblGrid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项目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外活动和社会实践考核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培养单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竞赛、比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各类学科竞赛、文化、文艺、体育比赛等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求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讲座或学术报告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报告或读后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以上，提供详细记录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字、文艺作品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开发表每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校报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论文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刊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性会议、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被录入论文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篇论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大学生创新创业训练计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报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一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  委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二等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组织社团活动或其它专题活动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学习经验交流、学术报告会、演讲会等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科普宣传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实践活动先进个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社会实践活动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详细资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训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活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修二专业或二学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院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、计算机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等级考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大学英语六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雅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计算机等级考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二级以上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外语四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合格证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与其它与专业相关的活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注：凡同一奖项多次获奖，均按最高级别计学分，不重复计学分。</w:t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1:00Z</dcterms:created>
  <dc:creator>微软用户</dc:creator>
  <dc:description/>
  <cp:keywords/>
  <dc:language>en-US</dc:language>
  <cp:lastModifiedBy>微软用户</cp:lastModifiedBy>
  <cp:lastPrinted>2014-09-29T14:49:00Z</cp:lastPrinted>
  <dcterms:modified xsi:type="dcterms:W3CDTF">2014-09-29T07:19:00Z</dcterms:modified>
  <cp:revision>15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