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>
          <w:rFonts w:ascii="创艺简标宋;方正舒体" w:hAnsi="创艺简标宋;方正舒体" w:eastAsia="创艺简标宋;方正舒体" w:cs="宋体"/>
          <w:bCs/>
          <w:sz w:val="44"/>
          <w:szCs w:val="32"/>
        </w:rPr>
      </w:pPr>
      <w:r>
        <w:rPr>
          <w:rFonts w:eastAsia="创艺简标宋;方正舒体" w:cs="宋体" w:ascii="创艺简标宋;方正舒体" w:hAnsi="创艺简标宋;方正舒体"/>
          <w:bCs/>
          <w:sz w:val="44"/>
          <w:szCs w:val="32"/>
        </w:rPr>
        <w:t>2017</w:t>
      </w:r>
      <w:r>
        <w:rPr>
          <w:rFonts w:ascii="创艺简标宋;方正舒体" w:hAnsi="创艺简标宋;方正舒体" w:cs="宋体" w:eastAsia="创艺简标宋;方正舒体"/>
          <w:bCs/>
          <w:sz w:val="44"/>
          <w:szCs w:val="32"/>
        </w:rPr>
        <w:t>年</w:t>
      </w:r>
      <w:r>
        <w:rPr>
          <w:rFonts w:ascii="创艺简标宋;方正舒体" w:hAnsi="创艺简标宋;方正舒体" w:cs="宋体" w:eastAsia="创艺简标宋;方正舒体"/>
          <w:bCs/>
          <w:sz w:val="44"/>
          <w:szCs w:val="32"/>
          <w:lang w:eastAsia="zh-CN"/>
        </w:rPr>
        <w:t>上半年</w:t>
      </w:r>
      <w:r>
        <w:rPr>
          <w:rFonts w:ascii="创艺简标宋;方正舒体" w:hAnsi="创艺简标宋;方正舒体" w:cs="宋体" w:eastAsia="创艺简标宋;方正舒体"/>
          <w:bCs/>
          <w:sz w:val="44"/>
          <w:szCs w:val="32"/>
        </w:rPr>
        <w:t>拟发展党员计划一览表</w:t>
      </w:r>
      <w:r>
        <w:rPr>
          <w:rFonts w:ascii="创艺简标宋;方正舒体" w:hAnsi="创艺简标宋;方正舒体" w:cs="宋体" w:eastAsia="创艺简标宋;方正舒体"/>
          <w:bCs/>
          <w:sz w:val="44"/>
          <w:szCs w:val="32"/>
          <w:lang w:eastAsia="zh-CN"/>
        </w:rPr>
        <w:t>（研究生）</w:t>
      </w:r>
    </w:p>
    <w:p>
      <w:pPr>
        <w:pStyle w:val="Normal"/>
        <w:tabs>
          <w:tab w:val="clear" w:pos="420"/>
          <w:tab w:val="left" w:pos="540" w:leader="none"/>
          <w:tab w:val="left" w:pos="11880" w:leader="none"/>
        </w:tabs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iCs/>
          <w:sz w:val="24"/>
          <w:u w:val="single"/>
        </w:rPr>
        <w:t>基层党委（总支、直属支部）：</w:t>
      </w:r>
      <w:r>
        <w:rPr>
          <w:rFonts w:ascii="宋体" w:hAnsi="宋体" w:cs="宋体"/>
          <w:bCs/>
          <w:iCs/>
          <w:sz w:val="24"/>
          <w:u w:val="single"/>
          <w:lang w:eastAsia="zh-CN"/>
        </w:rPr>
        <w:t>法学院党委</w:t>
      </w:r>
      <w:r>
        <w:rPr>
          <w:rFonts w:ascii="宋体" w:hAnsi="宋体" w:cs="宋体"/>
          <w:bCs/>
          <w:iCs/>
          <w:sz w:val="24"/>
          <w:u w:val="single"/>
        </w:rPr>
        <w:t>（盖章）</w:t>
      </w:r>
      <w:r>
        <w:rPr>
          <w:rFonts w:ascii="宋体" w:hAnsi="宋体" w:cs="宋体"/>
          <w:bCs/>
          <w:iCs/>
          <w:sz w:val="24"/>
          <w:u w:val="single"/>
        </w:rPr>
        <w:t xml:space="preserve">                                                           </w:t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58"/>
        <w:gridCol w:w="679"/>
        <w:gridCol w:w="812"/>
        <w:gridCol w:w="1416"/>
        <w:gridCol w:w="679"/>
        <w:gridCol w:w="1316"/>
        <w:gridCol w:w="531"/>
        <w:gridCol w:w="1384"/>
        <w:gridCol w:w="1242"/>
        <w:gridCol w:w="1384"/>
        <w:gridCol w:w="1566"/>
        <w:gridCol w:w="1623"/>
        <w:gridCol w:w="915"/>
        <w:gridCol w:w="25"/>
      </w:tblGrid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2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日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申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确定积极分子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评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优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情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获奖学金情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入党介绍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由两名正式党员担任）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备</w:t>
            </w:r>
            <w:r>
              <w:rPr>
                <w:rFonts w:ascii="宋体" w:hAnsi="宋体" w:cs="宋体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t>注</w:t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9112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22209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09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6031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苏杭、李志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8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班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建果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0092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2270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90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奖学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杭、李志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8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珍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20318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2221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090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6031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业奖学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杭、王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8" w:hanging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冠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2071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22209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1091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101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业奖学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ヒラギノ角ゴ ProN W3;MS Mincho"/>
                <w:szCs w:val="21"/>
              </w:rPr>
            </w:pPr>
            <w:r>
              <w:rPr>
                <w:rFonts w:ascii="宋体" w:hAnsi="宋体" w:cs="ヒラギノ角ゴ ProN W3;MS Mincho"/>
                <w:szCs w:val="21"/>
              </w:rPr>
              <w:t>李凯文、李志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8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睿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2013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22211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090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6031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杭、王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8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10808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22209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01018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60318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星星、王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8" w:hanging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  <w:shd w:fill="E5E5E5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E5E5E5" w:val="clear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2121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  <w:shd w:fill="E5E5E5" w:val="cle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22210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  <w:shd w:fill="E5E5E5" w:val="clea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1091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  <w:shd w:fill="E5E5E5" w:val="cle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60318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  <w:shd w:fill="E5E5E5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E5E5E5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E5E5E5" w:val="cle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星星、王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8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shd w:fill="E5E5E5" w:val="cle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张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30107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22203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041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6032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学业奖学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学业奖学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晓红、宫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8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班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szCs w:val="21"/>
              </w:rPr>
              <w:t>商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2072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22202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041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6040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学业奖学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学业奖学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晓红、宫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8" w:hanging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晓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蒙古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3042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22202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041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6040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付祎、李维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8" w:hanging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张丹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262626"/>
                <w:sz w:val="24"/>
                <w:szCs w:val="20"/>
              </w:rPr>
            </w:pPr>
            <w:r>
              <w:rPr>
                <w:rFonts w:cs="宋体" w:ascii="宋体" w:hAnsi="宋体"/>
                <w:color w:val="262626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蒙古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262626"/>
                <w:sz w:val="24"/>
                <w:szCs w:val="20"/>
              </w:rPr>
            </w:pPr>
            <w:r>
              <w:rPr>
                <w:rFonts w:cs="宋体" w:ascii="宋体" w:hAnsi="宋体"/>
                <w:color w:val="262626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11029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262626"/>
                <w:sz w:val="24"/>
                <w:szCs w:val="20"/>
              </w:rPr>
            </w:pPr>
            <w:r>
              <w:rPr>
                <w:rFonts w:cs="宋体" w:ascii="宋体" w:hAnsi="宋体"/>
                <w:color w:val="262626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22203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262626"/>
                <w:sz w:val="24"/>
                <w:szCs w:val="20"/>
              </w:rPr>
            </w:pPr>
            <w:r>
              <w:rPr>
                <w:rFonts w:cs="宋体" w:ascii="宋体" w:hAnsi="宋体"/>
                <w:color w:val="262626"/>
                <w:sz w:val="2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262626"/>
                <w:sz w:val="24"/>
                <w:szCs w:val="20"/>
              </w:rPr>
            </w:pPr>
            <w:r>
              <w:rPr>
                <w:rFonts w:cs="宋体" w:ascii="宋体" w:hAnsi="宋体"/>
                <w:color w:val="262626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6040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262626"/>
                <w:sz w:val="24"/>
                <w:szCs w:val="20"/>
              </w:rPr>
            </w:pPr>
            <w:r>
              <w:rPr>
                <w:rFonts w:cs="宋体" w:ascii="宋体" w:hAnsi="宋体"/>
                <w:color w:val="262626"/>
                <w:sz w:val="24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62626"/>
                <w:sz w:val="24"/>
              </w:rPr>
            </w:pPr>
            <w:r>
              <w:rPr>
                <w:rFonts w:cs="宋体" w:ascii="宋体" w:hAnsi="宋体"/>
                <w:color w:val="262626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62626"/>
                <w:sz w:val="24"/>
                <w:szCs w:val="21"/>
              </w:rPr>
            </w:pPr>
            <w:r>
              <w:rPr>
                <w:rFonts w:cs="宋体" w:ascii="宋体" w:hAnsi="宋体"/>
                <w:color w:val="262626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ascii="宋体" w:hAnsi="宋体" w:cs="宋体"/>
                <w:color w:val="262626"/>
                <w:szCs w:val="21"/>
              </w:rPr>
              <w:t>李维红、高晓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8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szCs w:val="21"/>
              </w:rPr>
              <w:t>王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20819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22207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6032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程艺珺、刘权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8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关添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2022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222069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041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6032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程艺珺、刘权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8" w:hanging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王秀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30316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22205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4030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6032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《依法治国》项目三等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“民商论坛”二等奖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学年学业奖学金、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学年学业奖学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信龙、王家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8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班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卢思畅</w:t>
            </w:r>
            <w:r>
              <w:rPr>
                <w:rStyle w:val="Appleconvertedspace"/>
                <w:rFonts w:ascii="Verdana" w:hAnsi="Verdana" w:cs="Verdana"/>
                <w:color w:val="000000"/>
                <w:szCs w:val="21"/>
                <w:shd w:fill="FFFFFF" w:val="clear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朝鲜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2062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22200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1092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6032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一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研二</w:t>
            </w: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>业</w:t>
            </w:r>
            <w:r>
              <w:rPr>
                <w:rFonts w:ascii="宋体" w:hAnsi="宋体" w:cs="宋体"/>
                <w:szCs w:val="21"/>
              </w:rPr>
              <w:t>奖学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希茜、李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8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张黎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0110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22208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090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6040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正、陈南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班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王旭琪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3060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22208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090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60407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慧、白晓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8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宋丽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102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22208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090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0407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院优秀研究生干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学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晓航、张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8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双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0120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22206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01204</w:t>
            </w:r>
          </w:p>
          <w:p>
            <w:pPr>
              <w:pStyle w:val="A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60407</w:t>
            </w:r>
          </w:p>
          <w:p>
            <w:pPr>
              <w:pStyle w:val="A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院优秀研究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业奖学金、二等奖学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琪、张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8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欣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3021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22208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10915</w:t>
            </w:r>
          </w:p>
          <w:p>
            <w:pPr>
              <w:pStyle w:val="A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60407</w:t>
            </w:r>
          </w:p>
          <w:p>
            <w:pPr>
              <w:pStyle w:val="A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慧、白晓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8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羽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2080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22417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10913</w:t>
            </w:r>
          </w:p>
          <w:p>
            <w:pPr>
              <w:pStyle w:val="A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19</w:t>
            </w:r>
          </w:p>
          <w:p>
            <w:pPr>
              <w:pStyle w:val="A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岩、王祉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舒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212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22417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2051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19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Cs/>
                <w:sz w:val="2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范思宇、吕梦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李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20217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224139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1091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60418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子美、卞小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孟婉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满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5081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224149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091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60418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5"/>
              </w:rPr>
            </w:pPr>
            <w:r>
              <w:rPr>
                <w:rFonts w:cs="宋体" w:ascii="宋体" w:hAnsi="宋体"/>
                <w:color w:val="000000"/>
                <w:sz w:val="24"/>
                <w:szCs w:val="15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范思宇、吕梦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任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满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3030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224176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08090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60418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政磐、张伟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邢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1102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22416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0110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1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优秀研究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等奖学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宁晨旭、李军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珊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  <w:shd w:fill="E5E5E5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  <w:shd w:fill="E5E5E5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052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  <w:shd w:fill="E5E5E5" w:val="cle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22417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  <w:shd w:fill="E5E5E5" w:val="clea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091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  <w:shd w:fill="E5E5E5" w:val="cle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032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  <w:shd w:fill="E5E5E5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丹丹、尹子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E5E5E5" w:val="cle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子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30517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22416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1111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032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等奖学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永泉、于春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金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鄂温克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30919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224179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10917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032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晓菁、王丹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20" w:hanging="4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雪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99304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2241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/>
              </w:rPr>
              <w:t>201509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/>
              </w:rPr>
              <w:t>201512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林月</w:t>
            </w:r>
            <w:r>
              <w:rPr>
                <w:rFonts w:eastAsia="Times New Roman"/>
              </w:rPr>
              <w:t xml:space="preserve">  </w:t>
            </w:r>
            <w:r>
              <w:rPr/>
              <w:t>刘书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20" w:hanging="4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聪聪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99101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22406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/>
              </w:rPr>
              <w:t>201509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/>
              </w:rPr>
              <w:t>201512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伍宜煌</w:t>
            </w:r>
            <w:r>
              <w:rPr>
                <w:rFonts w:eastAsia="Times New Roman"/>
              </w:rPr>
              <w:t xml:space="preserve"> </w:t>
            </w:r>
            <w:r>
              <w:rPr/>
              <w:t>张捷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2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薛孟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99401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22409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/>
              </w:rPr>
              <w:t>201509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/>
              </w:rPr>
              <w:t>201512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单鑫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/>
              <w:t>冯德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2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闫增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99103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224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/>
              </w:rPr>
              <w:t>201509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/>
              </w:rPr>
              <w:t>201512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高晓禾</w:t>
            </w:r>
            <w:r>
              <w:rPr>
                <w:rFonts w:eastAsia="Times New Roman"/>
              </w:rPr>
              <w:t xml:space="preserve"> </w:t>
            </w:r>
            <w:r>
              <w:rPr/>
              <w:t>皇甫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2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毕英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9891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20152240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/>
              </w:rPr>
              <w:t>201509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/>
              </w:rPr>
              <w:t>201512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lang w:eastAsia="zh-CN"/>
              </w:rPr>
              <w:t>校优秀学生二等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张书慈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高慧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2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/>
              </w:rPr>
              <w:t>高樱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/>
              </w:rPr>
              <w:t>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/>
              </w:rPr>
              <w:t>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/>
              </w:rPr>
              <w:t>199202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/>
              </w:rPr>
              <w:t>20152240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/>
              </w:rPr>
              <w:t>201509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/>
              </w:rPr>
              <w:t>201512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lang w:val="en-US"/>
              </w:rPr>
              <w:t>2015-2018</w:t>
            </w:r>
            <w:r>
              <w:rPr>
                <w:rFonts w:cs="宋体"/>
                <w:lang w:val="en-US"/>
              </w:rPr>
              <w:t>学业奖学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/>
              </w:rPr>
              <w:t>于洋</w:t>
            </w:r>
            <w:r>
              <w:rPr>
                <w:rFonts w:cs="Times New Roman"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宋体"/>
                <w:color w:val="000000"/>
                <w:sz w:val="22"/>
                <w:szCs w:val="22"/>
                <w:lang w:val="en-US"/>
              </w:rPr>
              <w:t>张书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2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郭轩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99310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52240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/>
              </w:rPr>
              <w:t>201509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/>
              </w:rPr>
              <w:t>201512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lang w:val="en-US" w:eastAsia="zh-CN"/>
              </w:rPr>
              <w:t>优秀研究生干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学业奖学金、研究生二等优秀奖学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于洋、张壮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2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/>
              </w:rPr>
              <w:t>霍馨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/>
              </w:rPr>
              <w:t>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/>
              </w:rPr>
              <w:t>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/>
              </w:rPr>
              <w:t>199104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/>
              </w:rPr>
              <w:t>20152240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/>
              </w:rPr>
              <w:t>201509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/>
              </w:rPr>
              <w:t>201512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lang w:val="en-US"/>
              </w:rPr>
              <w:t>201609</w:t>
            </w:r>
            <w:r>
              <w:rPr>
                <w:rFonts w:cs="宋体"/>
                <w:lang w:val="en-US"/>
              </w:rPr>
              <w:t>优秀研究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/>
              </w:rPr>
              <w:t>于洋，侯香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2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贾飞雪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9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52240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/>
              </w:rPr>
              <w:t>201509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/>
              </w:rPr>
              <w:t>201512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书慈、张捷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2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景小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9004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52240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/>
              </w:rPr>
              <w:t>201509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/>
              </w:rPr>
              <w:t>201512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优秀研究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二等奖学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孙凌风 冯德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2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康蓓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/>
                <w:sz w:val="24"/>
              </w:rPr>
              <w:t>19</w:t>
            </w:r>
            <w:r>
              <w:rPr>
                <w:rFonts w:ascii="宋体" w:hAnsi="宋体"/>
                <w:sz w:val="24"/>
              </w:rPr>
              <w:t>92</w:t>
            </w:r>
            <w:r>
              <w:rPr>
                <w:rFonts w:ascii="宋体" w:hAnsi="宋体"/>
                <w:sz w:val="24"/>
              </w:rPr>
              <w:t>08</w:t>
            </w:r>
            <w:r>
              <w:rPr>
                <w:rFonts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22403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/>
              </w:rPr>
              <w:t>201509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/>
              </w:rPr>
              <w:t>201512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张凯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皇甫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8" w:hanging="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2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李克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99007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52240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/>
              </w:rPr>
              <w:t>201509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/>
              </w:rPr>
              <w:t>201512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冯德杰、孙凌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2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李雪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99207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52240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/>
              </w:rPr>
              <w:t>201509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/>
              </w:rPr>
              <w:t>201512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冯德杰、林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2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亚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92.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522404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/>
              </w:rPr>
              <w:t>201509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/>
              </w:rPr>
              <w:t>201512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瑞红 林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2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刘庭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汉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99305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522405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/>
              </w:rPr>
              <w:t>201509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/>
              </w:rPr>
              <w:t>201512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伍宜煌，陈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2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罗晗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汉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99401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522406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/>
              </w:rPr>
              <w:t>201509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/>
              </w:rPr>
              <w:t>201512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冯德杰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仝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2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邱胜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9005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522407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/>
              </w:rPr>
              <w:t>201509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/>
              </w:rPr>
              <w:t>201512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民商法论坛二等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石春东 冯德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2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任艾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9308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522407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/>
              </w:rPr>
              <w:t>201509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/>
              </w:rPr>
              <w:t>201512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研究生学业奖学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壮壮、于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2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王继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/>
                <w:sz w:val="24"/>
              </w:rPr>
              <w:t>19</w:t>
            </w:r>
            <w:r>
              <w:rPr>
                <w:rFonts w:ascii="宋体" w:hAnsi="宋体"/>
                <w:sz w:val="24"/>
              </w:rPr>
              <w:t>9004</w:t>
            </w:r>
            <w:r>
              <w:rPr>
                <w:rFonts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22408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/>
              </w:rPr>
              <w:t>201509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/>
              </w:rPr>
              <w:t>201512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伍宜煌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陈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8" w:hanging="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2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吴以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8911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52240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/>
              </w:rPr>
              <w:t>201509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/>
              </w:rPr>
              <w:t>201512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石春东、冯德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徐西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/>
                <w:sz w:val="24"/>
              </w:rPr>
              <w:t>199108</w:t>
            </w:r>
            <w:r>
              <w:rPr>
                <w:rFonts w:ascii="宋体" w:hAnsi="宋体"/>
                <w:sz w:val="24"/>
                <w:lang w:val="en-US" w:eastAsia="zh-CN"/>
              </w:rPr>
              <w:t>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22409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/>
              </w:rPr>
              <w:t>201509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/>
              </w:rPr>
              <w:t>201512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卞文娟、齐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8" w:hanging="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杨传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/>
                <w:sz w:val="24"/>
              </w:rPr>
              <w:t>19</w:t>
            </w:r>
            <w:r>
              <w:rPr>
                <w:rFonts w:ascii="宋体" w:hAnsi="宋体"/>
                <w:sz w:val="24"/>
              </w:rPr>
              <w:t>86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2241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/>
              </w:rPr>
              <w:t>201509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/>
              </w:rPr>
              <w:t>201512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林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刘轶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8" w:hanging="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周君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9208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52241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/>
              </w:rPr>
              <w:t>201509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/>
              </w:rPr>
              <w:t>201512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凯悦 刘轶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郭振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</w:rPr>
              <w:t>蒙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/>
                <w:sz w:val="24"/>
              </w:rPr>
              <w:t>19</w:t>
            </w:r>
            <w:r>
              <w:rPr>
                <w:rFonts w:ascii="宋体" w:hAnsi="宋体"/>
                <w:sz w:val="24"/>
              </w:rPr>
              <w:t>92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22418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/>
              </w:rPr>
              <w:t>201509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/>
              </w:rPr>
              <w:t>201512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于洋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孙凌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8" w:hanging="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hanging="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907" w:right="90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55:00Z</dcterms:created>
  <dc:creator>qhq</dc:creator>
  <dc:description/>
  <dc:language>en-US</dc:language>
  <cp:lastModifiedBy>01xvzt3`</cp:lastModifiedBy>
  <cp:lastPrinted>2017-06-06T11:03:00Z</cp:lastPrinted>
  <dcterms:modified xsi:type="dcterms:W3CDTF">2017-06-07T01:00:59Z</dcterms:modified>
  <cp:revision>4</cp:revision>
  <dc:subject/>
  <dc:title>2006年发展党员计划一览表(学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