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招聘岗位及条件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64693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3060"/>
                              <w:gridCol w:w="342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岗位及数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第一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城市规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全区的城乡规划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计专业要求有工程造价、企业财务（持有会计从业资格证）从业经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化协调发展工作人员要求长期在土地资源管理、城市规划、建筑工程等相关领域工作，从事过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目审核、相关手续报批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现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产业发展研究员要求有政府综合经济管理部门、产业发展研究（咨询）机构工作经验，能够对区域经济发展、主导产业构建提出独到可行的规划方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商引资主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要求有招商引资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民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给排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全区城建领域的技术性管理监督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统计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投资、融资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计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化协调发展工作人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全区三化工作的政策研究、宏观指导、项目审核、相关手续报批等工作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代产业发展研究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全区的产业发展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谋划工作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商引资主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全区的招商引资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第二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植物保护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植物保护、园林设计专业要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普通高等学校本科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秘类专业要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硕士研究生学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要求为中共党员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要求相关专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科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司法警察辅助工作要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科以上学历；从事侦查辅助工作要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硕士研究生学历，通过国家司法考试（取得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证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园林设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园林设计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秘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，分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两类岗位。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名，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从事文秘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，分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两类岗位。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全区的法律事务工作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从事司法警察辅助工作，要求为男性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从事侦查辅助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刑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诉讼法专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（其中男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，女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）、宪法行政法专业（行政法方向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，要求为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49.4pt;mso-wrap-distance-left:9pt;mso-wrap-distance-right:9pt;mso-wrap-distance-top:0pt;mso-wrap-distance-bottom:0pt;margin-top:109.25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3060"/>
                        <w:gridCol w:w="342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岗位及数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名条件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第一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共计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城市规划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全区的城乡规划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专业要求有工程造价、企业财务（持有会计从业资格证）从业经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化协调发展工作人员要求长期在土地资源管理、城市规划、建筑工程等相关领域工作，从事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项目审核、相关手续报批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现代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业发展研究员要求有政府综合经济管理部门、产业发展研究（咨询）机构工作经验，能够对区域经济发展、主导产业构建提出独到可行的规划方案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商引资主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要求有招商引资工作经验。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民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测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造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给排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全区城建领域的技术性管理监督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统计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统计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资、融资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化协调发展工作人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全区三化工作的政策研究、宏观指导、项目审核、相关手续报批等工作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代产业发展研究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全区的产业发展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谋划工作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商引资主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全区的招商引资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第二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共计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植物保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植物保护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植物保护、园林设计专业要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通高等学校本科以上学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秘类专业要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硕士研究生学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要求为中共党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要求相关专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科以上学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司法警察辅助工作要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科以上学历；从事侦查辅助工作要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硕士研究生学历，通过国家司法考试（取得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证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园林设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园林设计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秘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，分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两类岗位。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名，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从事文秘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，分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两类岗位。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全区的法律事务工作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从事司法警察辅助工作，要求为男性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从事侦查辅助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刑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诉讼法专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（其中男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，女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）、宪法行政法专业（行政法方向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，要求为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73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Administrator</dc:creator>
  <dc:description/>
  <cp:keywords/>
  <dc:language>en-US</dc:language>
  <cp:lastModifiedBy>SDWM</cp:lastModifiedBy>
  <cp:lastPrinted>2013-08-22T19:18:00Z</cp:lastPrinted>
  <dcterms:modified xsi:type="dcterms:W3CDTF">2013-08-23T04:07:00Z</dcterms:modified>
  <cp:revision>20</cp:revision>
  <dc:subject/>
  <dc:title/>
</cp:coreProperties>
</file>