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惠济区区属事业单位公开招聘工作人员公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工作需要，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惠济区区属事业单位计划面向社会公开招聘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名工作人员，现公告如下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聘单位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惠济区区属财政全供事业单位，聘用后统一分配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聘计划及资格条件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具有中华人民共和国国籍，拥护中国共产党的领导，拥护党的路线、方针和政策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遵纪守法，具有良好的品行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具有正常履职所需的身体条件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详细岗位及报考条件见《招聘岗位及条件一览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第一类专业岗位要求相关专业普通高等学校大专以上学历，年龄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岁以下（</w:t>
      </w:r>
      <w:r>
        <w:rPr>
          <w:rFonts w:cs="宋体;SimSun" w:ascii="宋体;SimSun" w:hAnsi="宋体;SimSun"/>
          <w:sz w:val="30"/>
          <w:szCs w:val="30"/>
        </w:rPr>
        <w:t>197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以上相关工作经验；三化协调发展工作人员、现代产业发展研究员、招商引资主管专业不限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第二类专业岗位要求年龄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岁以下（</w:t>
      </w:r>
      <w:r>
        <w:rPr>
          <w:rFonts w:cs="宋体;SimSun" w:ascii="宋体;SimSun" w:hAnsi="宋体;SimSun"/>
          <w:sz w:val="30"/>
          <w:szCs w:val="30"/>
        </w:rPr>
        <w:t>198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，专业及学历须符合相关要求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有下列情形之一的人员不得报考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正在接受司法机关、纪检监察机关立案侦查审查的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曾因犯罪受过刑事处罚的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曾被开除公职或被单位辞退的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各级招考中被认定有舞弊等严重违反纪律行为的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有法律规定不得聘用的其他情形的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报名方式及要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名方式：此次报名采取现场报名的方式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时间和地点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名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:30-12:00    13:00-18:00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报名地点：郑州市惠济区就业培训中心（清华园中路，乘</w:t>
      </w:r>
      <w:r>
        <w:rPr>
          <w:rFonts w:cs="宋体;SimSun" w:ascii="宋体;SimSun" w:hAnsi="宋体;SimSun"/>
          <w:sz w:val="30"/>
          <w:szCs w:val="30"/>
        </w:rPr>
        <w:t>78</w:t>
      </w:r>
      <w:r>
        <w:rPr>
          <w:rFonts w:ascii="宋体;SimSun" w:hAnsi="宋体;SimSun" w:cs="宋体;SimSun"/>
          <w:sz w:val="30"/>
          <w:szCs w:val="30"/>
        </w:rPr>
        <w:t>路公交车清华园中路站下车路西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名所需材料：报名时需携带本人身份证、毕业证、户口本等原件、复印件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）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，近期免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寸同底版彩色照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张，留学归国人员需提供教育部学历认证，《报名登记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。第一类专业岗位报考人员需提供与《报名登记表》所填业绩对应的从业相关业绩证明材料，逾期不予受理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加分条件：参加国家志愿服务西部计划、河南省服务贫困县计划服务期满考核合格的大学生，参加郑州市“三支一扶”计划服务期满考核合格的大学生，参加郑州市“大学生村干部”计划在农村任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以上服务期满考核合格的大学生村干部，参加郑州市 “高校毕业生进社区服务农村”服务期满考核合格者，笔试原始成绩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。凡符合报考及加分条件的人员，需在报名时提交加分材料，逾期不再受理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报名费每人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报名者持本人身份证，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到惠济区就业培训中心领取《准考证》，笔试时间以准考证为准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考试内容和方法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笔试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采取统一命题，统一组织，统一评分的方式进行，满分为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。笔试内容为公共基础知识和专业知识测试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面试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按照拟招聘人数</w:t>
      </w:r>
      <w:r>
        <w:rPr>
          <w:rFonts w:cs="宋体;SimSun" w:ascii="宋体;SimSun" w:hAnsi="宋体;SimSun"/>
          <w:sz w:val="30"/>
          <w:szCs w:val="30"/>
        </w:rPr>
        <w:t>1:3</w:t>
      </w:r>
      <w:r>
        <w:rPr>
          <w:rFonts w:ascii="宋体;SimSun" w:hAnsi="宋体;SimSun" w:cs="宋体;SimSun"/>
          <w:sz w:val="30"/>
          <w:szCs w:val="30"/>
        </w:rPr>
        <w:t>的比例，根据笔试成绩，按照从高分到低分的顺序确定进入面试人员。第一类专业岗位笔试成绩不带入面试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加面试人员需持本人身份证、准考证参加面试。面试时间及地点另行通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业务能力测试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第一类专业岗位考生面试后须进行业务能力测试，按照拟招聘人数</w:t>
      </w:r>
      <w:r>
        <w:rPr>
          <w:rFonts w:cs="宋体;SimSun" w:ascii="宋体;SimSun" w:hAnsi="宋体;SimSun"/>
          <w:sz w:val="30"/>
          <w:szCs w:val="30"/>
        </w:rPr>
        <w:t>1:1.5</w:t>
      </w:r>
      <w:r>
        <w:rPr>
          <w:rFonts w:ascii="宋体;SimSun" w:hAnsi="宋体;SimSun" w:cs="宋体;SimSun"/>
          <w:sz w:val="30"/>
          <w:szCs w:val="30"/>
        </w:rPr>
        <w:t>的比例，根据面试成绩，按照从高分到低分的顺序确定进入业务能力测试考生。业务能力测试成绩满分为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面试成绩不带入业务能力测试，测试时间、地点另行通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成绩计算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类专业岗位总成绩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业务能力测试成绩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类专业岗位总成绩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笔试成绩</w:t>
      </w:r>
      <w:r>
        <w:rPr>
          <w:rFonts w:cs="宋体;SimSun" w:ascii="宋体;SimSun" w:hAnsi="宋体;SimSun"/>
          <w:sz w:val="30"/>
          <w:szCs w:val="30"/>
        </w:rPr>
        <w:t>×50%</w:t>
      </w:r>
      <w:r>
        <w:rPr>
          <w:rFonts w:ascii="宋体;SimSun" w:hAnsi="宋体;SimSun" w:cs="宋体;SimSun"/>
          <w:sz w:val="30"/>
          <w:szCs w:val="30"/>
        </w:rPr>
        <w:t>＋面试成绩</w:t>
      </w:r>
      <w:r>
        <w:rPr>
          <w:rFonts w:cs="宋体;SimSun" w:ascii="宋体;SimSun" w:hAnsi="宋体;SimSun"/>
          <w:sz w:val="30"/>
          <w:szCs w:val="30"/>
        </w:rPr>
        <w:t>×5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体检和考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考试总成绩，按拟招聘人数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的比例，从高分到低分确定参加体检的人员。参加体检人员名单在郑州市惠济区人民政府网站发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察依据考试总成绩和体检结果按拟招聘岗位名额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的比例确定考察对象。考察如出现不合格者，由高分到低分依次体检递补，如无递补人员，此岗位招聘名额递减或取消。体检和考察参照国家公务员招录的有关标准和规定进行。其它环节出现空缺不再递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聘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根据考试总成绩、体检和考察情况，确定拟聘用人员，并按事业单位聘用人员程序办理审批手续。聘用人员名单在郑州市惠济区人民政府网站发布，公示期一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第一类专业岗位新聘用人员试用期半年，第二类专业岗位新聘用人员试用期一年，试用期间其工资福利待遇按国家有关规定执行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新聘用人员需服从统一分配，不服从分配者视为自动弃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试用期满后由各用人单位进行综合考察，合格者予以正式聘用，不合格者取消聘用资格。正式聘用后人员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内不得流动（不含惠济区内流动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因个人原因不能办理聘用手续者视为自动弃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其他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笔试成绩、进入面试人员名单、进入业务能力测试人员名单、参加体检人员名单和进入考察人员名单及聘用人员名单等有关事项，均在郑州市惠济区人民政府网站发布。资格审查贯穿招聘工作全过程，一经发现不符合招聘条件、弄虚作假或违反招聘规定的将取消其聘用资格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本公告未尽事宜，按国家、省、市有关规定执行。政策解释权归郑州市惠济区事业单位公开招聘工作领导小组所有。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考务咨询电话：</w:t>
      </w:r>
      <w:r>
        <w:rPr>
          <w:rFonts w:cs="宋体;SimSun" w:ascii="宋体;SimSun" w:hAnsi="宋体;SimSun"/>
          <w:sz w:val="30"/>
          <w:szCs w:val="30"/>
        </w:rPr>
        <w:t>0371—63639072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咨询时间为工作日</w:t>
      </w:r>
      <w:r>
        <w:rPr>
          <w:rFonts w:cs="宋体;SimSun" w:ascii="宋体;SimSun" w:hAnsi="宋体;SimSun"/>
          <w:sz w:val="30"/>
          <w:szCs w:val="30"/>
        </w:rPr>
        <w:t>8:30-12:00    14:30-18:30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督举报电话：</w:t>
      </w:r>
      <w:r>
        <w:rPr>
          <w:rFonts w:cs="宋体;SimSun" w:ascii="宋体;SimSun" w:hAnsi="宋体;SimSun"/>
          <w:sz w:val="30"/>
          <w:szCs w:val="30"/>
        </w:rPr>
        <w:t>0371—63639061</w:t>
      </w:r>
    </w:p>
    <w:p>
      <w:pPr>
        <w:pStyle w:val="Normal"/>
        <w:spacing w:lineRule="exact" w:line="520"/>
        <w:ind w:left="5846" w:hanging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郑州市惠济区事业单位公开招聘工作领导小组办公室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: </w:t>
      </w:r>
      <w:r>
        <w:rPr>
          <w:rFonts w:ascii="宋体;SimSun" w:hAnsi="宋体;SimSun" w:cs="宋体;SimSun"/>
          <w:sz w:val="30"/>
          <w:szCs w:val="30"/>
        </w:rPr>
        <w:t>招聘岗位及条件一览表</w:t>
      </w:r>
      <w:r>
        <w:rPr>
          <w:rFonts w:cs="宋体;SimSun" w:ascii="宋体;SimSun" w:hAnsi="宋体;SimSun"/>
          <w:sz w:val="30"/>
          <w:szCs w:val="30"/>
        </w:rPr>
        <w:t>.doc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: </w:t>
      </w:r>
      <w:r>
        <w:rPr>
          <w:rFonts w:ascii="宋体;SimSun" w:hAnsi="宋体;SimSun" w:cs="宋体;SimSun"/>
          <w:sz w:val="30"/>
          <w:szCs w:val="30"/>
        </w:rPr>
        <w:t>报名登记表</w:t>
      </w:r>
      <w:r>
        <w:rPr>
          <w:rFonts w:cs="宋体;SimSun" w:ascii="宋体;SimSun" w:hAnsi="宋体;SimSun"/>
          <w:sz w:val="30"/>
          <w:szCs w:val="30"/>
        </w:rPr>
        <w:t>.doc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1:00Z</dcterms:created>
  <dc:creator>Lenovo User</dc:creator>
  <dc:description/>
  <cp:keywords/>
  <dc:language>en-US</dc:language>
  <cp:lastModifiedBy>Lenovo User</cp:lastModifiedBy>
  <dcterms:modified xsi:type="dcterms:W3CDTF">2013-08-23T02:44:00Z</dcterms:modified>
  <cp:revision>4</cp:revision>
  <dc:subject/>
  <dc:title/>
</cp:coreProperties>
</file>