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课题指南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习近平总书记治国理政新理念新思想新战略系列研究</w:t>
      </w:r>
    </w:p>
    <w:p>
      <w:pPr>
        <w:pStyle w:val="Normal"/>
        <w:spacing w:lineRule="exact" w:line="520"/>
        <w:ind w:firstLine="3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五大发展”理念的哲学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十八大以来中央领导集体推进马克思主义中国化的贡献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五位一体”总体布局、“四个全面”战略布局与“两个一百年”奋斗目标关系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国共产党人坚定文化自信的哲学依据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习近平总书记关于“进行具有许多新的历史特点的伟大斗争”论述研究。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经济发展新常态系列研究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从地缘政治看东北亚区域性中心城市建设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下长春市特色农产品产销创新模式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济发展新常态下长春市县域经济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济发展新常态下长春市生态文明建设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市青年创业驱动因素研究。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供给侧结构性改革系列研究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供给侧结构性改革背景下企业商业模式创新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深化农业供给侧结构性改革背景下长春农业品牌建设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需求侧管理对供给侧结构性改革的影响研究</w:t>
      </w:r>
      <w:r>
        <w:rPr>
          <w:rFonts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供给侧结构性改革与服务型政府建设的关系研究</w:t>
      </w:r>
      <w:r>
        <w:rPr>
          <w:rFonts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长春市为例。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长春老工业基地振兴系列研究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长春打造成具有重要影响力的先进制造业基地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市主要经济指标增速持续高于全省平均水平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市医药产业发展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市降低实体经济企业成本对策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市老工业基地振兴背景下的人才建设研究。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“抢抓机遇、创新发展”主题实践活动系列研究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中国制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下长春市产业结构优化与升级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一带一路”框架下长春与东北亚国家合作模式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市建设东北亚区域性中心城市的对策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新区体制机制和运营模式创新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城市品位提升研究</w:t>
      </w:r>
      <w:r>
        <w:rPr>
          <w:rFonts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旧城改造、伊通河治理等为例。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“青马”工程研究专项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大学生马克思主义认同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一国两制”在香港的成功实践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吉林省红色遗产的传承、保护和利用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春市宗教治理问题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十八大以来党内政治生态建设路径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伪满政权文化奴役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十八大以来中国共产党人构建意识形态话语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习近平总书记核心地位的形成、作用、意义研究。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中共长春市委组织部、长春市党建学会专项课题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今后五年党的建设制度改革的目标、重点及措施研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  <w:br/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为红色江山代代相传培养选拔优秀年轻干部的思想理论、客观规律、现状问题及对策建议研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  <w:br/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“互联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建”“智慧党建”的理论探究及网络信息技术在党员教育管理、干部队伍建设中的应用研究。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其他相关课题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基层领导干部运用法治思维能力研究—以长春市为例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党政机关运用新媒体应对网络舆论与突发事件能力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农民专业合作社与农业生产经营组织化在精准扶贫中的作用研究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新形势下国有企业党建问题研究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2:00Z</dcterms:created>
  <dc:creator>Administrator</dc:creator>
  <dc:description/>
  <dc:language>en-US</dc:language>
  <cp:lastModifiedBy>Administrator</cp:lastModifiedBy>
  <cp:lastPrinted>2017-04-27T15:17:00Z</cp:lastPrinted>
  <dcterms:modified xsi:type="dcterms:W3CDTF">2017-05-02T07:19:35Z</dcterms:modified>
  <cp:revision>45</cp:revision>
  <dc:subject/>
  <dc:title>2014年度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