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个人简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洪兵（</w:t>
      </w:r>
      <w:r>
        <w:rPr/>
        <w:t>1970-</w:t>
      </w:r>
      <w:r>
        <w:rPr/>
        <w:t>），男，非党员，湖北省荆门市人，法学博士，南京师范大学法学院副教授，硕士生导师，从事刑法解释学研究。</w:t>
      </w:r>
      <w:r>
        <w:rPr>
          <w:rFonts w:eastAsia="Times New Roman"/>
        </w:rPr>
        <w:t xml:space="preserve"> </w:t>
      </w:r>
      <w:r>
        <w:rPr/>
        <w:t>主要经历：</w:t>
      </w:r>
      <w:r>
        <w:rPr/>
        <w:t>1990</w:t>
      </w:r>
      <w:r>
        <w:rPr/>
        <w:t>年</w:t>
      </w:r>
      <w:r>
        <w:rPr/>
        <w:t>9</w:t>
      </w:r>
      <w:r>
        <w:rPr/>
        <w:t>月</w:t>
      </w:r>
      <w:r>
        <w:rPr/>
        <w:t>-199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华中师范大学法学本科</w:t>
      </w:r>
      <w:r>
        <w:rPr>
          <w:rFonts w:eastAsia="Times New Roman"/>
        </w:rPr>
        <w:t xml:space="preserve"> </w:t>
      </w:r>
      <w:r>
        <w:rPr/>
        <w:t>；</w:t>
      </w:r>
      <w:r>
        <w:rPr/>
        <w:t>1994</w:t>
      </w:r>
      <w:r>
        <w:rPr/>
        <w:t>年</w:t>
      </w:r>
      <w:r>
        <w:rPr/>
        <w:t>7</w:t>
      </w:r>
      <w:r>
        <w:rPr/>
        <w:t>月</w:t>
      </w:r>
      <w:r>
        <w:rPr/>
        <w:t>-2000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江苏剑桥人律师事务所执业律师</w:t>
      </w:r>
      <w:r>
        <w:rPr>
          <w:rFonts w:eastAsia="Times New Roman"/>
        </w:rPr>
        <w:t xml:space="preserve"> </w:t>
      </w:r>
      <w:r>
        <w:rPr/>
        <w:t>；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-200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上海社会科学院刑法学硕士研究生（师从肖中华先生）；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燕山大学文法学院法学系教师</w:t>
      </w:r>
      <w:r>
        <w:rPr>
          <w:rFonts w:eastAsia="Times New Roman"/>
        </w:rPr>
        <w:t xml:space="preserve"> </w:t>
      </w:r>
      <w:r>
        <w:rPr/>
        <w:t>；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宁波大学法学院教师</w:t>
      </w:r>
      <w:r>
        <w:rPr>
          <w:rFonts w:eastAsia="Times New Roman"/>
        </w:rPr>
        <w:t xml:space="preserve"> </w:t>
      </w:r>
      <w:r>
        <w:rPr/>
        <w:t>；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清华大学法学院刑法学博士研究生（师从张明楷先生）；</w:t>
      </w:r>
      <w:r>
        <w:rPr/>
        <w:t>2012</w:t>
      </w:r>
      <w:r>
        <w:rPr/>
        <w:t>年</w:t>
      </w:r>
      <w:r>
        <w:rPr/>
        <w:t>7</w:t>
      </w:r>
      <w:r>
        <w:rPr/>
        <w:t>月至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本首都大学东京客员准教授（师从前田雅英教授）；</w:t>
      </w:r>
      <w:r>
        <w:rPr/>
        <w:t>2009</w:t>
      </w:r>
      <w:r>
        <w:rPr/>
        <w:t>年</w:t>
      </w:r>
      <w:r>
        <w:rPr/>
        <w:t>8</w:t>
      </w:r>
      <w:r>
        <w:rPr/>
        <w:t>月至今</w:t>
      </w:r>
      <w:r>
        <w:rPr>
          <w:rFonts w:eastAsia="Times New Roman"/>
        </w:rPr>
        <w:t xml:space="preserve"> </w:t>
      </w:r>
      <w:r>
        <w:rPr/>
        <w:t>南京师范大学法学院教师。科研情况：自</w:t>
      </w:r>
      <w:r>
        <w:rPr/>
        <w:t>2002</w:t>
      </w:r>
      <w:r>
        <w:rPr/>
        <w:t>年以来，已在《中外法学》、《清华法学》等刊物上发表学术论文一百六十余篇，其中，核心及</w:t>
      </w:r>
      <w:r>
        <w:rPr/>
        <w:t>CSSCI</w:t>
      </w:r>
      <w:r>
        <w:rPr/>
        <w:t>刊物上六十余篇，被中国人民大学复印报刊资料《刑事法学》全文转载十一篇；出版专著五部；在《人民法院报》、《检察日报》等重要报纸上发表文章十余篇；主持课题三项。电邮联系：</w:t>
      </w:r>
      <w:r>
        <w:rPr/>
        <w:t>chen-hb06@mails.tsinghua.edu.cn</w:t>
      </w:r>
      <w:r>
        <w:rPr/>
        <w:t>。具体成果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主要期刊论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“社会转型及入世背景下的中国有组织犯罪——有组织犯罪对策研究”</w:t>
      </w:r>
      <w:r>
        <w:rPr>
          <w:rFonts w:eastAsia="Times New Roman"/>
        </w:rPr>
        <w:t xml:space="preserve"> </w:t>
      </w:r>
      <w:r>
        <w:rPr/>
        <w:t>，载《犯罪研究》</w:t>
      </w:r>
      <w:r>
        <w:rPr/>
        <w:t xml:space="preserve">2002/04 </w:t>
      </w:r>
      <w:r>
        <w:rPr/>
        <w:t>（合作发表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刑法应关注的是‘损人’还是‘利己’”，载《政治与法律》</w:t>
      </w:r>
      <w:r>
        <w:rPr/>
        <w:t>2002/01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“试析毒品犯罪”，载《甘肃行政学院学报》</w:t>
      </w:r>
      <w:r>
        <w:rPr/>
        <w:t>2003/04</w:t>
      </w:r>
      <w:r>
        <w:rPr/>
        <w:t>（合作发表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“法规竞合与想像竞合比较研究”，载《同济大学学报（社会科学版）》</w:t>
      </w:r>
      <w:r>
        <w:rPr/>
        <w:t xml:space="preserve">2003/03 </w:t>
      </w:r>
      <w:r>
        <w:rPr/>
        <w:t>（合作发表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“试析经济犯罪中的法规竞合”，载《政治与法律》</w:t>
      </w:r>
      <w:r>
        <w:rPr/>
        <w:t>2003/02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“赃物犯罪探析”，载《河南科技大学学报（社会科学版）》</w:t>
      </w:r>
      <w:r>
        <w:rPr/>
        <w:t>2004/01</w:t>
      </w:r>
      <w:r>
        <w:rPr/>
        <w:t>（合作发表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“论个人秘密的刑法保护”，载《河北法学》</w:t>
      </w:r>
      <w:r>
        <w:rPr/>
        <w:t>2004/12</w:t>
      </w:r>
      <w:r>
        <w:rPr/>
        <w:t>（合作发表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“驱散网络世界的一片乌云——网络犯罪——兼与计算机犯罪比较研究”，载《犯罪研究》</w:t>
      </w:r>
      <w:r>
        <w:rPr/>
        <w:t>2004/05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持有型罪群证明责任、立法评析及司法适用”，载《政治与法律》</w:t>
      </w:r>
      <w:r>
        <w:rPr/>
        <w:t>2004/04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“假冒专利罪疑难问题探讨”，载《西南政法大学学报》</w:t>
      </w:r>
      <w:r>
        <w:rPr/>
        <w:t>2004/05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“侵犯商业秘密罪疑难问题研究”，载《临沂师范学院学报》</w:t>
      </w:r>
      <w:r>
        <w:rPr/>
        <w:t>2004/05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“抢劫罪疑难问题研究——对传统罪名的解读”，载《甘肃政法成人教育学院学报》</w:t>
      </w:r>
      <w:r>
        <w:rPr>
          <w:rFonts w:eastAsia="Times New Roman"/>
        </w:rPr>
        <w:t xml:space="preserve"> </w:t>
      </w:r>
      <w:r>
        <w:rPr/>
        <w:t>2004/03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“‘情节显著轻微危害不大的</w:t>
      </w:r>
      <w:r>
        <w:rPr/>
        <w:t>,</w:t>
      </w:r>
      <w:r>
        <w:rPr/>
        <w:t>不认为是犯罪’含义之辨”，载《法律适用》</w:t>
      </w:r>
      <w:r>
        <w:rPr/>
        <w:t>2004/04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“关于辩护人、诉讼代理人毁灭证据、伪造证据、妨害作证罪司法适用问题”，载《浙江海洋学院学报（人文科学版）》</w:t>
      </w:r>
      <w:r>
        <w:rPr/>
        <w:t>2004/01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“‘危险概念是一个危险的概念’——关于狭义危险犯的理论及立法检讨”，载《中国刑事法杂志》</w:t>
      </w:r>
      <w:r>
        <w:rPr/>
        <w:t xml:space="preserve">2005/06 </w:t>
      </w:r>
      <w:r>
        <w:rPr/>
        <w:t>（合作发表），被中国人民大学复印报刊资料《刑事法学》</w:t>
      </w:r>
      <w:r>
        <w:rPr/>
        <w:t>2006</w:t>
      </w:r>
      <w:r>
        <w:rPr/>
        <w:t>年第</w:t>
      </w:r>
      <w:r>
        <w:rPr/>
        <w:t>3</w:t>
      </w:r>
      <w:r>
        <w:rPr/>
        <w:t>期全文转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“发票犯罪处罚空隙探究”，载《中国刑事法杂志》</w:t>
      </w:r>
      <w:r>
        <w:rPr>
          <w:rFonts w:eastAsia="Times New Roman"/>
        </w:rPr>
        <w:t xml:space="preserve"> </w:t>
      </w:r>
      <w:r>
        <w:rPr/>
        <w:t>2005/0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“交通肇事罪理论价值评析——兼评《道路交通安全法》”，载《韶关学院学报》</w:t>
      </w:r>
      <w:r>
        <w:rPr/>
        <w:t>2005/1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“背信行为的刑法探究”，载《法治论丛》</w:t>
      </w:r>
      <w:r>
        <w:rPr/>
        <w:t>2005/05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“从刑法解释论谈死刑的司法控制”，载《云南大学学报（法学版）》</w:t>
      </w:r>
      <w:r>
        <w:rPr/>
        <w:t>2005/04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“试析非法拘禁罪的疑难问题”，载《云南大学学报（法学版）》</w:t>
      </w:r>
      <w:r>
        <w:rPr/>
        <w:t>2005/0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“人身买卖犯罪的司法适用及立法评析——兼析最高院颁布的两个案例”，载《河南科技大学学报（社会科学版）》</w:t>
      </w:r>
      <w:r>
        <w:rPr/>
        <w:t>2005/0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“刑法分则条文中‘明知’的证明责任及其立法评析”，载《甘肃政法学院学报》</w:t>
      </w:r>
      <w:r>
        <w:rPr/>
        <w:t>2005/01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“对重婚罪的重新解读——兼对妨害婚姻、家庭罪整体搬迁之利弊分析”，载《安徽大学学报（哲学社会科学版）》</w:t>
      </w:r>
      <w:r>
        <w:rPr/>
        <w:t>2005/01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“从比较法视角检讨我国过失犯之立法”，载《山东警察学院学报》</w:t>
      </w:r>
      <w:r>
        <w:rPr/>
        <w:t>2006/05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“生产、销售伪劣商品罪相关问题”，载《河南公安高等专科学校学报》</w:t>
      </w:r>
      <w:r>
        <w:rPr/>
        <w:t>2006/05</w:t>
      </w:r>
      <w:r>
        <w:rPr/>
        <w:t>，被中国人民大学复印报刊资料《刑事法学》</w:t>
      </w:r>
      <w:r>
        <w:rPr/>
        <w:t>2007</w:t>
      </w:r>
      <w:r>
        <w:rPr/>
        <w:t>年第</w:t>
      </w:r>
      <w:r>
        <w:rPr/>
        <w:t>3</w:t>
      </w:r>
      <w:r>
        <w:rPr/>
        <w:t>期全文转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“‘能而不予阻止者，有罪’——关于不作为犯的比较分析”，载《中国检察官》</w:t>
      </w:r>
      <w:r>
        <w:rPr/>
        <w:t>2006/08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“绑架罪疑难争议问题研究”，载《临沂师范学院学报》</w:t>
      </w:r>
      <w:r>
        <w:rPr/>
        <w:t>2006/0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“抢劫杀人的应定故意杀人罪”，载《法律适用》</w:t>
      </w:r>
      <w:r>
        <w:rPr/>
        <w:t>2007/09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“违法身份与责任身份分类的尝试——以日本刑法第</w:t>
      </w:r>
      <w:r>
        <w:rPr/>
        <w:t>65</w:t>
      </w:r>
      <w:r>
        <w:rPr/>
        <w:t>条的规定为视角”，载《云南大学学报（法学版）》</w:t>
      </w:r>
      <w:r>
        <w:rPr/>
        <w:t>2007/04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“是逻辑</w:t>
      </w:r>
      <w:r>
        <w:rPr/>
        <w:t>,</w:t>
      </w:r>
      <w:r>
        <w:rPr/>
        <w:t>还是经验——刑法因果关系的比较法分析”，载《临沂师范学院学报》</w:t>
      </w:r>
      <w:r>
        <w:rPr/>
        <w:t>2007/0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“间接正犯行为媒介论”，载《厦门大学法律评论》</w:t>
      </w:r>
      <w:r>
        <w:rPr/>
        <w:t>2007/0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“加减的违法身份概念之提倡——以日本共犯与身份理论为借鉴”，载《同济大学学报（社会科学版）》</w:t>
      </w:r>
      <w:r>
        <w:rPr/>
        <w:t>2007/06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“必要共犯的若干问题检讨——以共犯的处罚根据为视角”，载《中国矿业大学学报（社会科学版）》</w:t>
      </w:r>
      <w:r>
        <w:rPr/>
        <w:t>2007/04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“一个案例的共犯论展开”，载《内蒙古社会科学（汉文版）》</w:t>
      </w:r>
      <w:r>
        <w:rPr/>
        <w:t>2007/06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“关于不能犯的案例研究进路”，载《昆明理工大学学报（社会科学版）》</w:t>
      </w:r>
      <w:r>
        <w:rPr/>
        <w:t>2007/0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“教唆犯规定、适用及立场之考量”，载《河南科技大学学报（社会科学版）》</w:t>
      </w:r>
      <w:r>
        <w:rPr/>
        <w:t>2007/04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“共犯处罚根据论”，载《刑事法评论》</w:t>
      </w:r>
      <w:r>
        <w:rPr/>
        <w:t>2008/0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“中立的帮助行为论”，载《中外法学》</w:t>
      </w:r>
      <w:r>
        <w:rPr/>
        <w:t>2008/06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“财产罪法益上的所有权说批判”，载《金陵法律评论》</w:t>
      </w:r>
      <w:r>
        <w:rPr/>
        <w:t>2008/0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“共罚的事后行为论及其展开”，载《天府新论》</w:t>
      </w:r>
      <w:r>
        <w:rPr/>
        <w:t>2008/05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、“不作为的窝藏、包庇否定论”，载《河南社会科学》</w:t>
      </w:r>
      <w:r>
        <w:rPr/>
        <w:t>2008/04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“指使交通肇事者逃逸构成遗弃罪或者故意杀人罪的教唆犯——兼质疑周光权老师提出的‘窝藏罪’说”，载《政治与法律》</w:t>
      </w:r>
      <w:r>
        <w:rPr/>
        <w:t>2008/05</w:t>
      </w:r>
      <w:r>
        <w:rPr/>
        <w:t>，被中国人民大学复印报刊资料《刑事法学》</w:t>
      </w:r>
      <w:r>
        <w:rPr/>
        <w:t>2008</w:t>
      </w:r>
      <w:r>
        <w:rPr/>
        <w:t>年第</w:t>
      </w:r>
      <w:r>
        <w:rPr/>
        <w:t>11</w:t>
      </w:r>
      <w:r>
        <w:rPr/>
        <w:t>期全文转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“对刑法规范拒绝‘亲属’概念的检讨与反思——以窝藏、包庇罪的实证分析为视角”，载《社会科学》</w:t>
      </w:r>
      <w:r>
        <w:rPr/>
        <w:t>2008/08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、“最小从属性说与极端从属性说批判——兼质疑王昭武先生倡导的最小从属性说”，载《南京农业大学学报（社会科学版）》</w:t>
      </w:r>
      <w:r>
        <w:rPr/>
        <w:t>2008/02</w:t>
      </w:r>
      <w:r>
        <w:rPr/>
        <w:t>，被中国人民大学复印报刊资料《刑事法学》</w:t>
      </w:r>
      <w:r>
        <w:rPr/>
        <w:t>2008</w:t>
      </w:r>
      <w:r>
        <w:rPr/>
        <w:t>年第</w:t>
      </w:r>
      <w:r>
        <w:rPr/>
        <w:t>9</w:t>
      </w:r>
      <w:r>
        <w:rPr/>
        <w:t>期全文转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、“同意伤害的可罚性检讨——以共犯的处罚根据为视角”，载《中国石油大学学报（社会科学）》</w:t>
      </w:r>
      <w:r>
        <w:rPr/>
        <w:t>2008/0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、“公共危险犯的未完成形态”，载《国家检察官学院学报》</w:t>
      </w:r>
      <w:r>
        <w:rPr/>
        <w:t>2008/0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、“经济的财产说之主张”，载《华东政法大学学报》</w:t>
      </w:r>
      <w:r>
        <w:rPr/>
        <w:t>2008/0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、“承继共犯否定论</w:t>
      </w:r>
      <w:r>
        <w:rPr/>
        <w:t>:</w:t>
      </w:r>
      <w:r>
        <w:rPr/>
        <w:t>从因果共犯论视角的论证”，载《刑事法评论》</w:t>
      </w:r>
      <w:r>
        <w:rPr/>
        <w:t>2009/0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、“论运输行为的中立性”，载《河南师范大学学报（哲学社会科学版）》</w:t>
      </w:r>
      <w:r>
        <w:rPr/>
        <w:t>2009/06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、“论正当防卫评价的相对性”，载《昆明理工大学学报（社会科学）》</w:t>
      </w:r>
      <w:r>
        <w:rPr/>
        <w:t>2009/11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、“容留行为的中立性”，载《国家检察官学院学报》</w:t>
      </w:r>
      <w:r>
        <w:rPr/>
        <w:t>2009/06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、“不作为共犯与犯罪阻止义务”，载《刑法论丛》</w:t>
      </w:r>
      <w:r>
        <w:rPr/>
        <w:t>2009/03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、“二元的行为无价值论不应是中国刑法的基本立场”，载《东方法学》</w:t>
      </w:r>
      <w:r>
        <w:rPr/>
        <w:t>2009/04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、“网络中立行为的可罚性探究——以</w:t>
      </w:r>
      <w:r>
        <w:rPr/>
        <w:t>P2P</w:t>
      </w:r>
      <w:r>
        <w:rPr/>
        <w:t>服务提供商的行为评价为中心</w:t>
      </w:r>
      <w:r>
        <w:rPr>
          <w:rFonts w:eastAsia="Times New Roman"/>
        </w:rPr>
        <w:t xml:space="preserve"> </w:t>
      </w:r>
      <w:r>
        <w:rPr/>
        <w:t>”，载《东北大学学报（社会科学版）》</w:t>
      </w:r>
      <w:r>
        <w:rPr/>
        <w:t>2009/03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、“认真评价本犯的事后行为”，载《南京农业大学学报（社会科学版）》</w:t>
      </w:r>
      <w:r>
        <w:rPr/>
        <w:t>2009/0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、“刑法分则中注意规定与法律拟制的区分”，载《南京农业大学学报（社会科学版）》</w:t>
      </w:r>
      <w:r>
        <w:rPr>
          <w:rFonts w:eastAsia="Times New Roman"/>
        </w:rPr>
        <w:t xml:space="preserve"> </w:t>
      </w:r>
      <w:r>
        <w:rPr/>
        <w:t>2010/0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、“论财产犯罪之间的界限与竞合”，载《安徽大学法律评论》</w:t>
      </w:r>
      <w:r>
        <w:rPr/>
        <w:t>2010/0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、“刑法分则中‘本法另有规定的依照规定’的另一种理解”，载《法学论坛》</w:t>
      </w:r>
      <w:r>
        <w:rPr/>
        <w:t>2010/05</w:t>
      </w:r>
      <w:r>
        <w:rPr/>
        <w:t>，被中国人民大学复印报刊资料《刑事法学》</w:t>
      </w:r>
      <w:r>
        <w:rPr/>
        <w:t>2011</w:t>
      </w:r>
      <w:r>
        <w:rPr/>
        <w:t>年第</w:t>
      </w:r>
      <w:r>
        <w:rPr/>
        <w:t>1</w:t>
      </w:r>
      <w:r>
        <w:rPr/>
        <w:t>期全文转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、“质疑经济犯罪司法解释共犯之规定——以中立行为的帮助理论为视角”，载《北京交通大学学报（社会科学版）》</w:t>
      </w:r>
      <w:r>
        <w:rPr/>
        <w:t>2010/03</w:t>
      </w:r>
      <w:r>
        <w:rPr/>
        <w:t>，被中国人民大学复印报刊资料《刑事法学》</w:t>
      </w:r>
      <w:r>
        <w:rPr/>
        <w:t>2010</w:t>
      </w:r>
      <w:r>
        <w:rPr/>
        <w:t>年第</w:t>
      </w:r>
      <w:r>
        <w:rPr/>
        <w:t>11</w:t>
      </w:r>
      <w:r>
        <w:rPr/>
        <w:t>期全文转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、“重新审视具体危险犯与抽象危险犯的归类——以案例为进路分析”，载《山东大学法律评论》</w:t>
      </w:r>
      <w:r>
        <w:rPr/>
        <w:t>2011/00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、“危险社会的危险犯论纲”，载《刑事法评论》</w:t>
      </w:r>
      <w:r>
        <w:rPr/>
        <w:t>2011/0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、“文书伪造犯罪的构成要件解释论”，载《国家检察官学院学报》</w:t>
      </w:r>
      <w:r>
        <w:rPr/>
        <w:t>2011/05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、“简评《刑法修正案八》有关发票犯罪的规定”，载《华东政法大学学报》</w:t>
      </w:r>
      <w:r>
        <w:rPr/>
        <w:t>2011/05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、“复法益犯既未遂及竞合问题研究——以典型个罪为视角展开”，载《云南大学学报（法学版）》</w:t>
      </w:r>
      <w:r>
        <w:rPr/>
        <w:t>2011/05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  <w:r>
        <w:rPr/>
        <w:t>、“生产、销售伪劣商品罪的法益及其展开”，载《政治与法律》</w:t>
      </w:r>
      <w:r>
        <w:rPr/>
        <w:t>2011/0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  <w:r>
        <w:rPr/>
        <w:t>、“即成犯、状态犯、继续犯的理论界分和评价”，载《东方法学》</w:t>
      </w:r>
      <w:r>
        <w:rPr/>
        <w:t>2011/01</w:t>
      </w:r>
      <w:r>
        <w:rPr/>
        <w:t>，被中国人民大学复印报刊资料《刑事法学》</w:t>
      </w:r>
      <w:r>
        <w:rPr/>
        <w:t>2011</w:t>
      </w:r>
      <w:r>
        <w:rPr/>
        <w:t>年第</w:t>
      </w:r>
      <w:r>
        <w:rPr/>
        <w:t>8</w:t>
      </w:r>
      <w:r>
        <w:rPr/>
        <w:t>期全文转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、“我国未规定共同正犯不是立法疏漏”，载《东南大学学报（哲学社会科学版）》</w:t>
      </w:r>
      <w:r>
        <w:rPr/>
        <w:t>2011/0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  <w:r>
        <w:rPr/>
        <w:t>、“交通肇事罪中两个‘逃逸’含义的新解读”，载《烟台大学学报（哲学社会科学版）》</w:t>
      </w:r>
      <w:r>
        <w:rPr/>
        <w:t>2011/0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  <w:r>
        <w:rPr/>
        <w:t>、“选择性罪名亦可并罚”，载《人民检察》</w:t>
      </w:r>
      <w:r>
        <w:rPr/>
        <w:t>2011/21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  <w:r>
        <w:rPr/>
        <w:t>、“罪刑相适应原则在解释论中的贯彻”，载《法学论坛》</w:t>
      </w:r>
      <w:r>
        <w:rPr/>
        <w:t>2012/0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  <w:r>
        <w:rPr/>
        <w:t>、“‘致人重伤、死亡’类型化研究”，载《兰州学刊》</w:t>
      </w:r>
      <w:r>
        <w:rPr/>
        <w:t>2012/0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、“应从法益视角规范性考量行为个数”，载《天府新论》</w:t>
      </w:r>
      <w:r>
        <w:rPr/>
        <w:t>2012/0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  <w:r>
        <w:rPr/>
        <w:t>、“质疑‘足以’系具体危险犯或危险犯标志之通说”，载《中国刑事法杂志》</w:t>
      </w:r>
      <w:r>
        <w:rPr/>
        <w:t>2012/02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  <w:r>
        <w:rPr/>
        <w:t>、“不必严格区分法条竞合与想象竞合：大竞合论之提倡”，载《清华法学》</w:t>
      </w:r>
      <w:r>
        <w:rPr/>
        <w:t>2012/01</w:t>
      </w:r>
      <w:r>
        <w:rPr/>
        <w:t>，被中国人民大学复印报刊资料《刑事法学》</w:t>
      </w:r>
      <w:r>
        <w:rPr/>
        <w:t>2012</w:t>
      </w:r>
      <w:r>
        <w:rPr/>
        <w:t>年第</w:t>
      </w:r>
      <w:r>
        <w:rPr/>
        <w:t>5</w:t>
      </w:r>
      <w:r>
        <w:rPr/>
        <w:t>期全文转载（</w:t>
      </w:r>
      <w:r>
        <w:rPr/>
        <w:t>38000</w:t>
      </w:r>
      <w:r>
        <w:rPr/>
        <w:t>余字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、“刑法分则中‘……的，’、‘或者’与构成要件的解释”，载《苏州大学学报（哲学社会科学版》</w:t>
      </w:r>
      <w:r>
        <w:rPr/>
        <w:t>2012/03</w:t>
      </w:r>
      <w:r>
        <w:rPr/>
        <w:t>（合作发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  <w:r>
        <w:rPr/>
        <w:t>、“区分即成犯、状态犯与继续犯的再审视”，载《中南大学学报（社会科学版）》</w:t>
      </w:r>
      <w:r>
        <w:rPr/>
        <w:t>2012/03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  <w:r>
        <w:rPr/>
        <w:t>、“致胎儿死伤的刑法评价”，载《北方法学》</w:t>
      </w:r>
      <w:r>
        <w:rPr/>
        <w:t>2012/04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  <w:r>
        <w:rPr/>
        <w:t>、“重新解读侮辱罪”，载《延边大学学报（社会科学版）》</w:t>
      </w:r>
      <w:r>
        <w:rPr/>
        <w:t>2012/04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  <w:r>
        <w:rPr/>
        <w:t>、“重新诠释生产、销售不符合安全标准的食品罪”，载《东北大学学报（社会科学版）》</w:t>
      </w:r>
      <w:r>
        <w:rPr/>
        <w:t>2012/04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  <w:r>
        <w:rPr/>
        <w:t>、“拐卖妇女、儿童罪的实行行为只有‘拐卖’”，载《辽宁大学学报（哲学社会科学版）》</w:t>
      </w:r>
      <w:r>
        <w:rPr/>
        <w:t>2012/04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  <w:r>
        <w:rPr/>
        <w:t>、“‘二人以上轮奸’的认定”，载《海南大学学报（人文社会科学版）》</w:t>
      </w:r>
      <w:r>
        <w:rPr/>
        <w:t>2012/06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  <w:r>
        <w:rPr/>
        <w:t>、“故意杀人罪的对象及实行行为新论”，载《国家检察官学院学报》</w:t>
      </w:r>
      <w:r>
        <w:rPr/>
        <w:t>2013/02</w:t>
      </w:r>
      <w:r>
        <w:rPr/>
        <w:t>（合作发表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  <w:r>
        <w:rPr/>
        <w:t>、“滥用银行卡的刑事责任”，载《法治研究》</w:t>
      </w:r>
      <w:r>
        <w:rPr/>
        <w:t>2013/05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  <w:r>
        <w:rPr/>
        <w:t>、“解读《刑法修正案（八）》关于人体器官犯罪之规定”，载《同济大学学报（社会科学版）》</w:t>
      </w:r>
      <w:r>
        <w:rPr/>
        <w:t>2013/03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  <w:r>
        <w:rPr/>
        <w:t>、“论经济的财产损害”，载《刑事法评论》第</w:t>
      </w:r>
      <w:r>
        <w:rPr/>
        <w:t>32</w:t>
      </w:r>
      <w:r>
        <w:rPr/>
        <w:t>卷（</w:t>
      </w:r>
      <w:r>
        <w:rPr/>
        <w:t>2013</w:t>
      </w:r>
      <w:r>
        <w:rPr/>
        <w:t>年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</w:r>
      <w:r>
        <w:rPr/>
        <w:t>、“敲诈勒索罪与抢劫罪区分中‘两个当场’的坚持——兼与陈兴良教授商榷”，载《江苏社会科学》</w:t>
      </w:r>
      <w:r>
        <w:rPr/>
        <w:t>2013/03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  <w:r>
        <w:rPr/>
        <w:t>、“财产犯的排除意思与利用意思”，载《辽宁大学学报（哲学社会科学版）》</w:t>
      </w:r>
      <w:r>
        <w:rPr/>
        <w:t>2013/03</w:t>
      </w:r>
      <w:r>
        <w:rPr/>
        <w:t>，被中国人民大学复印报刊资料</w:t>
      </w:r>
      <w:r>
        <w:rPr/>
        <w:t>2013</w:t>
      </w:r>
      <w:r>
        <w:rPr/>
        <w:t>年第</w:t>
      </w:r>
      <w:r>
        <w:rPr/>
        <w:t>8</w:t>
      </w:r>
      <w:r>
        <w:rPr/>
        <w:t>期《刑事法学》全文转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</w:r>
      <w:r>
        <w:rPr/>
        <w:t>、“以罪刑相适应原则破解刑法中的注意规定——以生产销售伪劣商品罪的相关规定为切入点”，载《政治与法律》</w:t>
      </w:r>
      <w:r>
        <w:rPr/>
        <w:t>2013/02</w:t>
      </w:r>
      <w:r>
        <w:rPr/>
        <w:t>，被中国人民大学复印报刊资料</w:t>
      </w:r>
      <w:r>
        <w:rPr/>
        <w:t>2013</w:t>
      </w:r>
      <w:r>
        <w:rPr/>
        <w:t>年第</w:t>
      </w:r>
      <w:r>
        <w:rPr/>
        <w:t>6</w:t>
      </w:r>
      <w:r>
        <w:rPr/>
        <w:t>期《刑事法学》全文转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</w:t>
      </w:r>
      <w:r>
        <w:rPr/>
        <w:t>、“不法交易与诈骗罪”，载《中国刑事法杂志》</w:t>
      </w:r>
      <w:r>
        <w:rPr/>
        <w:t>2013</w:t>
      </w:r>
      <w:r>
        <w:rPr/>
        <w:t>年第</w:t>
      </w:r>
      <w:r>
        <w:rPr/>
        <w:t>8</w:t>
      </w:r>
      <w:r>
        <w:rPr/>
        <w:t>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  <w:r>
        <w:rPr/>
        <w:t>、“论‘抢劫致人重伤、死亡’”，载《法学论坛》</w:t>
      </w:r>
      <w:r>
        <w:rPr/>
        <w:t>2013</w:t>
      </w:r>
      <w:r>
        <w:rPr/>
        <w:t>年第</w:t>
      </w:r>
      <w:r>
        <w:rPr/>
        <w:t>5</w:t>
      </w:r>
      <w:r>
        <w:rPr/>
        <w:t>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</w:r>
      <w:r>
        <w:rPr/>
        <w:t>、“中国语境下存款占有及错误汇款的刑法分析”，载《当代法学》</w:t>
      </w:r>
      <w:r>
        <w:rPr/>
        <w:t>2013</w:t>
      </w:r>
      <w:r>
        <w:rPr/>
        <w:t>年第</w:t>
      </w:r>
      <w:r>
        <w:rPr/>
        <w:t>5</w:t>
      </w:r>
      <w:r>
        <w:rPr/>
        <w:t>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</w:r>
      <w:r>
        <w:rPr/>
        <w:t>、“绑架罪的法益及适用：对传统罪名的重新解读”，载北大法律信息网组编：《责任高于热爱》（北大法律信息网文粹（</w:t>
      </w:r>
      <w:r>
        <w:rPr/>
        <w:t>2003-2013</w:t>
      </w:r>
      <w:r>
        <w:rPr/>
        <w:t>）），北京大学出版社</w:t>
      </w:r>
      <w:r>
        <w:rPr/>
        <w:t>2013</w:t>
      </w:r>
      <w:r>
        <w:rPr/>
        <w:t>年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  <w:r>
        <w:rPr/>
        <w:t>、“财产犯的事后行为评价问题”，载《中南大学学报（社会科学版）》</w:t>
      </w:r>
      <w:r>
        <w:rPr/>
        <w:t>2013</w:t>
      </w:r>
      <w:r>
        <w:rPr/>
        <w:t>年第</w:t>
      </w:r>
      <w:r>
        <w:rPr/>
        <w:t>6</w:t>
      </w:r>
      <w:r>
        <w:rPr/>
        <w:t>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  <w:r>
        <w:rPr/>
        <w:t>、“盗窃罪与诈骗罪的关系”，载《湖南大学学报（社会科学版）》</w:t>
      </w:r>
      <w:r>
        <w:rPr/>
        <w:t>2013</w:t>
      </w:r>
      <w:r>
        <w:rPr/>
        <w:t>年第</w:t>
      </w:r>
      <w:r>
        <w:rPr/>
        <w:t>6</w:t>
      </w:r>
      <w:r>
        <w:rPr/>
        <w:t>期，被中国人民大学报刊复印资料《刑事法学》</w:t>
      </w:r>
      <w:r>
        <w:rPr/>
        <w:t>2014</w:t>
      </w:r>
      <w:r>
        <w:rPr/>
        <w:t>年第</w:t>
      </w:r>
      <w:r>
        <w:rPr/>
        <w:t>3</w:t>
      </w:r>
      <w:r>
        <w:rPr/>
        <w:t>期全文转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  <w:r>
        <w:rPr/>
        <w:t>、“生产、销售有毒、有害食品罪的司法适用研究——以判例为视角”，载顾肖荣主编：《经济刑法》第</w:t>
      </w:r>
      <w:r>
        <w:rPr/>
        <w:t>12</w:t>
      </w:r>
      <w:r>
        <w:rPr/>
        <w:t>辑，上海社会科学院出版社</w:t>
      </w:r>
      <w:r>
        <w:rPr/>
        <w:t>2012</w:t>
      </w:r>
      <w:r>
        <w:rPr/>
        <w:t>年版（合作发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重要报纸论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“如何理解‘伙同贪污的</w:t>
      </w:r>
      <w:r>
        <w:rPr/>
        <w:t>,</w:t>
      </w:r>
      <w:r>
        <w:rPr/>
        <w:t>以共犯论处’”，载《检察日报》</w:t>
      </w:r>
      <w:r>
        <w:rPr/>
        <w:t>2006-12-07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毒品犯罪的数额问题”，载《人民法院报》</w:t>
      </w:r>
      <w:r>
        <w:rPr/>
        <w:t>2007-06-26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“网上裸聊可能涉嫌多种犯罪”，载《检察日报》</w:t>
      </w:r>
      <w:r>
        <w:rPr/>
        <w:t>2007-06-14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“教唆帮助自杀是否构成犯罪”，载《人民法院报》</w:t>
      </w:r>
      <w:r>
        <w:rPr/>
        <w:t>2007-04-1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“对必要共犯如何进行处罚”载《人民法院报》</w:t>
      </w:r>
      <w:r>
        <w:rPr/>
        <w:t>2007-02-27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“如何认定涉及‘本犯’的教唆妨害司法行为”，载《检察日报》</w:t>
      </w:r>
      <w:r>
        <w:rPr/>
        <w:t>2007-02-0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“非法处置行政机关查封、扣押、冻结的财产没必要增设新罪：想象竞合犯理论即可解决争议”，载《检察日报》</w:t>
      </w:r>
      <w:r>
        <w:rPr/>
        <w:t>2007-01-15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“同意伤害不构成犯罪”，载《检察日报》</w:t>
      </w:r>
      <w:r>
        <w:rPr/>
        <w:t>2007-2-12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实践中应防止将吸毒行为变相犯罪化”，载《检察日报》</w:t>
      </w:r>
      <w:r>
        <w:rPr/>
        <w:t>2009-08-03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“涉及个人专属法益犯罪的数罪并罚问题”，载《人民法院报》</w:t>
      </w:r>
      <w:r>
        <w:rPr/>
        <w:t>2012-1-1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出版专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《共犯论思考》，人民法院出版社</w:t>
      </w:r>
      <w:r>
        <w:rPr/>
        <w:t>2009</w:t>
      </w:r>
      <w:r>
        <w:rPr/>
        <w:t>年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中立行为的帮助》，法律出版社</w:t>
      </w:r>
      <w:r>
        <w:rPr/>
        <w:t>2010</w:t>
      </w:r>
      <w:r>
        <w:rPr/>
        <w:t>年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公共危险犯解释论与判例研究》，中国政法大学出版社</w:t>
      </w:r>
      <w:r>
        <w:rPr/>
        <w:t>2011</w:t>
      </w:r>
      <w:r>
        <w:rPr/>
        <w:t>年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人身犯罪解释论与判例研究》，中国政法大学出版社</w:t>
      </w:r>
      <w:r>
        <w:rPr/>
        <w:t>2012</w:t>
      </w:r>
      <w:r>
        <w:rPr/>
        <w:t>年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财产犯罪之间的界限与竞合研究》，中国政法大学出版社</w:t>
      </w:r>
      <w:r>
        <w:rPr/>
        <w:t>2014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主持课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江苏省法学会</w:t>
      </w:r>
      <w:r>
        <w:rPr/>
        <w:t>2010</w:t>
      </w:r>
      <w:r>
        <w:rPr/>
        <w:t>年度法学研究课题“公共危险犯具体适用研究”（课题编号：</w:t>
      </w:r>
      <w:r>
        <w:rPr/>
        <w:t>SFH2010C04</w:t>
      </w:r>
      <w:r>
        <w:rPr/>
        <w:t>），结项成果鉴定为优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江苏省法学会</w:t>
      </w:r>
      <w:r>
        <w:rPr/>
        <w:t>2012</w:t>
      </w:r>
      <w:r>
        <w:rPr/>
        <w:t>年度法学研究课题“现代人身权刑法保护研究”（课题编号：</w:t>
      </w:r>
      <w:r>
        <w:rPr/>
        <w:t>SFH2012D07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3</w:t>
      </w:r>
      <w:r>
        <w:rPr/>
        <w:t>年度教育部人文社会科学研究规划基金项目“财产犯罪之间的界限与竞合研究”（项目批准号：</w:t>
      </w:r>
      <w:r>
        <w:rPr/>
        <w:t>13YJA82000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主要获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7</w:t>
      </w:r>
      <w:r>
        <w:rPr/>
        <w:t>年</w:t>
      </w:r>
      <w:r>
        <w:rPr/>
        <w:t>11</w:t>
      </w:r>
      <w:r>
        <w:rPr/>
        <w:t>月获清华之友——光华奖学金一等奖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8</w:t>
      </w:r>
      <w:r>
        <w:rPr/>
        <w:t>年</w:t>
      </w:r>
      <w:r>
        <w:rPr/>
        <w:t>4</w:t>
      </w:r>
      <w:r>
        <w:rPr/>
        <w:t>月获中伦金通优秀论文一等奖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8</w:t>
      </w:r>
      <w:r>
        <w:rPr/>
        <w:t>年</w:t>
      </w:r>
      <w:r>
        <w:rPr/>
        <w:t>12</w:t>
      </w:r>
      <w:r>
        <w:rPr/>
        <w:t>月获清华大学综合优秀一等奖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11:00Z</dcterms:created>
  <dc:creator>微软用户</dc:creator>
  <dc:description/>
  <cp:keywords/>
  <dc:language>en-US</dc:language>
  <cp:lastModifiedBy>微软用户</cp:lastModifiedBy>
  <dcterms:modified xsi:type="dcterms:W3CDTF">2014-04-19T09:12:00Z</dcterms:modified>
  <cp:revision>1</cp:revision>
  <dc:subject/>
  <dc:title>个人简介：</dc:title>
</cp:coreProperties>
</file>