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</w:rPr>
        <w:t>吉林大学劳动关系专项研究课题评审结果</w:t>
      </w:r>
      <w:r>
        <w:rPr>
          <w:b/>
          <w:sz w:val="28"/>
          <w:szCs w:val="28"/>
        </w:rPr>
        <w:t>一览表（一般项目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以姓氏笔画为序）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080"/>
      </w:tblGrid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人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特色企业和谐劳动关系多样化模式研究与差异化构建方案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于桂兰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济全球化背景下中国劳工权益保障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远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“一城一企”模式中大型国企劳动关系变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文彬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以质量为导向：高校教师评价与劳动分配制度的优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任增元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共享发展理念下和谐劳动关系评价体系与实现路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国际比较视野下我国劳动关系协调机制创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嘉昕</w:t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新生代农民工和谐劳动关系构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娣</w:t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振兴背景下国有企业和谐劳动关系构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玲玲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企业内部劳动规则的司法适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钱大军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振兴背景下国有企业和谐劳动关系构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斌</w:t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劳资集体协商机制的构建和完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董树彬</w:t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全面建设小康社会背景下的工会职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互联网</w:t>
            </w:r>
            <w:r>
              <w:rPr>
                <w:szCs w:val="21"/>
              </w:rPr>
              <w:t>+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背景下劳动关系的新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魏益华</w:t>
            </w:r>
          </w:p>
        </w:tc>
      </w:tr>
    </w:tbl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56:00Z</dcterms:created>
  <dc:creator>JX</dc:creator>
  <dc:description/>
  <dc:language>en-US</dc:language>
  <cp:lastModifiedBy>l</cp:lastModifiedBy>
  <dcterms:modified xsi:type="dcterms:W3CDTF">2017-12-06T03:17:24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