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吉林省教育科学“十三五”规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度课题指南</w:t>
      </w:r>
    </w:p>
    <w:p>
      <w:pPr>
        <w:pStyle w:val="Normal"/>
        <w:widowControl/>
        <w:ind w:left="687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习近平新时代中国特色社会主义教育思想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工智能与教育发展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大中小幼德育一体化构建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考试招生制度改革深化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新时代教师队伍建设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高校思想政治工作创新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吉林省高校新工科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高等教育领域“放管服”改革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高校辅导员队伍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创新创业教育的改革路径与体系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普通高校分类管理标准体系构建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促进民办教育发展的政策支持和监管体系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双一流”背景下高端人才引进体制机制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吉林省职业院校教学诊断与改进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吉林省高职院校高水平专业建设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职业院校教育教学质量提升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大数据背景下的新型教学模式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规范校外培训机构管理策略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推进校外教育体制机制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乡村振兴背景下农村学生辍学问题研究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中小学生课外负担重问题解决策略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统筹推进县域内城乡义务教育一体化发展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中小学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TEAM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育体系构建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学前教育规范发展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完善学前教育体制机制和政策保障体系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（注“※”为重点研究方向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  <w:lang w:bidi="ar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4:00Z</dcterms:created>
  <dc:creator>lenovo</dc:creator>
  <dc:description/>
  <cp:keywords/>
  <dc:language>en-US</dc:language>
  <cp:lastModifiedBy>admin</cp:lastModifiedBy>
  <cp:lastPrinted>2018-03-07T09:51:00Z</cp:lastPrinted>
  <dcterms:modified xsi:type="dcterms:W3CDTF">2018-03-0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