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57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级本科生党支部拟发展党员一览表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tbl>
      <w:tblPr>
        <w:tblW w:w="13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57"/>
        <w:gridCol w:w="478"/>
        <w:gridCol w:w="343"/>
        <w:gridCol w:w="1278"/>
        <w:gridCol w:w="843"/>
        <w:gridCol w:w="1214"/>
        <w:gridCol w:w="1349"/>
        <w:gridCol w:w="1399"/>
        <w:gridCol w:w="1433"/>
        <w:gridCol w:w="2091"/>
        <w:gridCol w:w="1839"/>
      </w:tblGrid>
      <w:tr>
        <w:trPr>
          <w:tblHeader w:val="true"/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 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为重点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优 情 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学 金 情 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 注</w:t>
            </w:r>
          </w:p>
        </w:tc>
      </w:tr>
      <w:tr>
        <w:trPr>
          <w:trHeight w:val="4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2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优秀学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奖学金</w:t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梦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11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优秀学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 晗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31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2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干部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潇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2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学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祎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1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3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干部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旭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7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干部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静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2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72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学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奖学金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彰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1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探协会主席</w:t>
            </w:r>
          </w:p>
        </w:tc>
      </w:tr>
      <w:tr>
        <w:trPr>
          <w:trHeight w:val="3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诗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22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奖学金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22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干部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书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春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1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41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</w:tr>
      <w:tr>
        <w:trPr>
          <w:trHeight w:val="4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慧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5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学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洪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7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5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学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奖学金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伟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5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梦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6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1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82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优秀学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奖学金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8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52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奖学金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书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1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10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管会主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千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10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书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伯卿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1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10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</w:tr>
    </w:tbl>
    <w:p>
      <w:pPr>
        <w:pStyle w:val="Normal"/>
        <w:widowControl/>
        <w:ind w:firstLine="3357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3357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级本科生党支部拟发展党员一览表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  <w:u w:val="single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59"/>
        <w:gridCol w:w="567"/>
        <w:gridCol w:w="567"/>
        <w:gridCol w:w="1134"/>
        <w:gridCol w:w="850"/>
        <w:gridCol w:w="1276"/>
        <w:gridCol w:w="1276"/>
        <w:gridCol w:w="1417"/>
        <w:gridCol w:w="1418"/>
        <w:gridCol w:w="2126"/>
        <w:gridCol w:w="1843"/>
      </w:tblGrid>
      <w:tr>
        <w:trPr>
          <w:tblHeader w:val="true"/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为重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优 情 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学 金 情 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凯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优秀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奖学奖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单项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单项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单项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政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学生会主席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单项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委员</w:t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彬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梓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学生、社会单项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单项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江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单项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优秀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优秀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优秀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单项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3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委员</w:t>
            </w:r>
          </w:p>
        </w:tc>
      </w:tr>
      <w:tr>
        <w:trPr>
          <w:trHeight w:val="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优秀学生、社会单项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4:00Z</dcterms:created>
  <dc:creator>微软系统</dc:creator>
  <dc:description/>
  <cp:keywords/>
  <dc:language>en-US</dc:language>
  <cp:lastModifiedBy>微软系统</cp:lastModifiedBy>
  <dcterms:modified xsi:type="dcterms:W3CDTF">2013-10-21T03:44:00Z</dcterms:modified>
  <cp:revision>1</cp:revision>
  <dc:subject/>
  <dc:title>2011级本科生党支部拟发展党员一览表 </dc:title>
</cp:coreProperties>
</file>