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吉林大学入选国家教育部“新世纪优秀人才支持计划”人员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58"/>
        <w:gridCol w:w="1659"/>
        <w:gridCol w:w="1658"/>
        <w:gridCol w:w="1658"/>
        <w:gridCol w:w="1659"/>
        <w:gridCol w:w="1658"/>
        <w:gridCol w:w="1653"/>
      </w:tblGrid>
      <w:tr>
        <w:trPr>
          <w:tblHeader w:val="true"/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  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振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  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圣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秦冠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祖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刚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长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益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明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  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才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兴友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  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俊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喜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吕中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文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彦敏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  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守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庞广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雷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友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陈春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自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小强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  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胜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靖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孙  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映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华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  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琰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  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谢  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仁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大千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向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赵树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秀英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俊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房学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志国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丹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彦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少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德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凌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吉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柏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红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  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霖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  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文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贵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高振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萱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思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力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雷雨龙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立生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湘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英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朱永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红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艳秋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  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正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孟繁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迪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  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毅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文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冯恩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红林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广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柴国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晓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英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文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宗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樊春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海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宝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蒲巧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法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玉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俊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宾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万  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勇军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赵长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桂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春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胡晓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杨金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刘玉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秦  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杨文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高校“双百”优秀人才建设工程候选人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722"/>
        <w:gridCol w:w="7057"/>
        <w:gridCol w:w="2716"/>
      </w:tblGrid>
      <w:tr>
        <w:trPr>
          <w:tblHeader w:val="true"/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慧远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  亮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志武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世武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亮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彤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朋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旭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大千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东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久嵬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  旭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玄龙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工程技术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小四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  刚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志国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一兵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彦敏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  莹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  来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桂妹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善国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青年人文社科专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胜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43:00Z</dcterms:created>
  <dc:creator>User</dc:creator>
  <dc:description/>
  <cp:keywords/>
  <dc:language>en-US</dc:language>
  <cp:lastModifiedBy>User</cp:lastModifiedBy>
  <dcterms:modified xsi:type="dcterms:W3CDTF">2011-04-15T00:44:00Z</dcterms:modified>
  <cp:revision>1</cp:revision>
  <dc:subject/>
  <dc:title>附件3：</dc:title>
</cp:coreProperties>
</file>