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中国妇女社会地位调查研讨会征文通知</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妇女社会地位调查是一项具有广泛性、权威性及连续性的重要的国情、妇情调查，每十年开展一次。第四期中国妇女社会地位调查拟于</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全面实施，项目于今年正式启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做好第四期中国妇女社会地位调查准备工作，</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中国妇女社会地位调查研讨会将以“新时代中国妇女社会地位和妇女发展研究”为主题，以习近平新时代中国特色社会主义思想为指导，根据新时代社会主要矛盾的新变化，对近年来各领域妇女地位研究热点、理论基础、妇女地位调查变量使用情况等进行回顾研究，系统梳理中国妇女地位的变化趋势、妇女发展面临的重点难点问题、新时期妇女利益诉求的新变化，为做好第四期中国妇女社会地位调查提供参考依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研讨会将由全国妇联妇女研究所、中国社会科学院人口与劳动经济研究所、北京大学社</w:t>
      </w:r>
      <w:bookmarkStart w:id="0" w:name="_GoBack"/>
      <w:bookmarkEnd w:id="0"/>
      <w:r>
        <w:rPr>
          <w:rFonts w:ascii="仿宋_GB2312;微软雅黑" w:hAnsi="仿宋_GB2312;微软雅黑" w:eastAsia="仿宋_GB2312;微软雅黑"/>
          <w:sz w:val="28"/>
          <w:szCs w:val="28"/>
        </w:rPr>
        <w:t>会学系共同主办。会议拟于</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下旬在北京召开，会期两天。</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会议议题</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新时代中国妇女发展重点难点问题研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习近平新时代中国特色社会主义思想为指导，根据新时代社会主要矛盾的新变化，对近年来各领域妇女发展面临的重点难点问题、新时期妇女利益诉求的新变化进行分析研讨，为构建第四期中国妇女社会地位调查指标体系提供启示和参考。具体包括：</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健康领域妇女发展面临的重点难点问题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领域妇女发展面临的重点难点问题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经济领域妇女发展面临的重点难点问题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社会保障领域妇女发展面临的重点难点问题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政治参与领域妇女发展面临的重点难点问题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婚姻家庭领域妇女发展面临的重点难点问题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生活方式领域妇女发展面临的重点难点问题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法律与人权领域妇女发展面临的重点难点问题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性别观念与认知领域妇女发展面临的重点难点问题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其他值得关注的妇女发展突出问题</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中国妇女社会地位指标体系研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围绕第四期中国妇女社会地位调查将涵盖的主要领域展开研讨，对各领域妇女地位理论、妇女发展突出问题、妇女地位变量使用情况进行深入分析，研究和讨论第四期中国妇女社会地位调查指标体系构成和问卷设计思路。具体包括：</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健康领域妇女社会地位指标体系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领域妇女社会地位指标体系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经济领域妇女社会地位指标体系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社会保障领域妇女社会地位指标体系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政治参与领域妇女社会地位指标体系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婚姻家庭领域妇女社会地位指标体系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生活方式领域妇女社会地位指标体系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法律与人权领域妇女社会地位指标体系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性别观念与认知领域妇女社会地位指标体系研究</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论文要求</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请参考上述议题自行确定论文题目；</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论文字数控制在</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字左右；</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每份论文正文前要求提供</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字以内的论文摘要；</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论文格式要求见附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请以电子邮件方式提交论文；</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请务必在论文首页页末注明联系电话和电子信箱。</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论文截止时间</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提交论文题目及摘要：</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提交论文全文：</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联系方式</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 系 人：贺燕蓉、杨  慧、林丹燕</w:t>
      </w:r>
    </w:p>
    <w:p>
      <w:pPr>
        <w:pStyle w:val="Normal"/>
        <w:ind w:firstLine="560"/>
        <w:rPr/>
      </w:pPr>
      <w:r>
        <w:rPr>
          <w:rFonts w:ascii="仿宋_GB2312;微软雅黑" w:hAnsi="仿宋_GB2312;微软雅黑" w:eastAsia="仿宋_GB2312;微软雅黑"/>
          <w:sz w:val="28"/>
          <w:szCs w:val="28"/>
        </w:rPr>
        <w:t>联系电话：</w:t>
      </w:r>
      <w:r>
        <w:rPr>
          <w:rFonts w:ascii="Times New Roman" w:hAnsi="Times New Roman" w:cs="Times New Roman" w:eastAsia="Times New Roman"/>
          <w:sz w:val="28"/>
          <w:szCs w:val="28"/>
        </w:rPr>
        <w:t xml:space="preserve"> </w:t>
      </w:r>
      <w:r>
        <w:rPr>
          <w:rFonts w:eastAsia="仿宋_GB2312;微软雅黑" w:cs="Times New Roman" w:ascii="Times New Roman" w:hAnsi="Times New Roman"/>
          <w:sz w:val="28"/>
          <w:szCs w:val="28"/>
        </w:rPr>
        <w:t>010-65103470 </w:t>
      </w:r>
    </w:p>
    <w:p>
      <w:pPr>
        <w:pStyle w:val="Normal"/>
        <w:ind w:firstLine="560"/>
        <w:rPr>
          <w:rFonts w:ascii="Times New Roman" w:hAnsi="Times New Roman" w:cs="Times New Roman"/>
          <w:sz w:val="28"/>
          <w:szCs w:val="28"/>
        </w:rPr>
      </w:pPr>
      <w:r>
        <w:rPr>
          <w:rFonts w:eastAsia="仿宋_GB2312;微软雅黑"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 </w:t>
      </w:r>
      <w:r>
        <w:rPr>
          <w:rFonts w:eastAsia="仿宋_GB2312;微软雅黑" w:cs="Times New Roman" w:ascii="Times New Roman" w:hAnsi="Times New Roman"/>
          <w:sz w:val="28"/>
          <w:szCs w:val="28"/>
        </w:rPr>
        <w:t>010-65103935</w:t>
      </w:r>
    </w:p>
    <w:p>
      <w:pPr>
        <w:pStyle w:val="Normal"/>
        <w:ind w:firstLine="560"/>
        <w:rPr>
          <w:rFonts w:ascii="Times New Roman" w:hAnsi="Times New Roman" w:cs="Times New Roman"/>
          <w:sz w:val="28"/>
          <w:szCs w:val="28"/>
        </w:rPr>
      </w:pPr>
      <w:r>
        <w:rPr>
          <w:rFonts w:eastAsia="仿宋_GB2312;微软雅黑"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 </w:t>
      </w:r>
      <w:r>
        <w:rPr>
          <w:rFonts w:eastAsia="仿宋_GB2312;微软雅黑" w:cs="Times New Roman" w:ascii="Times New Roman" w:hAnsi="Times New Roman"/>
          <w:sz w:val="28"/>
          <w:szCs w:val="28"/>
        </w:rPr>
        <w:t>010-65103769</w:t>
      </w:r>
    </w:p>
    <w:p>
      <w:pPr>
        <w:pStyle w:val="Normal"/>
        <w:ind w:firstLine="560"/>
        <w:rPr/>
      </w:pPr>
      <w:r>
        <w:rPr>
          <w:rFonts w:ascii="仿宋_GB2312;微软雅黑" w:hAnsi="仿宋_GB2312;微软雅黑" w:eastAsia="仿宋_GB2312;微软雅黑"/>
          <w:sz w:val="28"/>
          <w:szCs w:val="28"/>
        </w:rPr>
        <w:t>电子信箱：</w:t>
      </w:r>
      <w:r>
        <w:rPr>
          <w:rFonts w:eastAsia="仿宋_GB2312;微软雅黑" w:cs="Times New Roman" w:ascii="Times New Roman" w:hAnsi="Times New Roman"/>
          <w:sz w:val="28"/>
          <w:szCs w:val="28"/>
        </w:rPr>
        <w:t>dwdc3@wsic.ac.cn</w:t>
      </w:r>
    </w:p>
    <w:p>
      <w:pPr>
        <w:pStyle w:val="Normal"/>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ind w:firstLine="5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国妇联妇女研究所</w:t>
      </w:r>
    </w:p>
    <w:p>
      <w:pPr>
        <w:pStyle w:val="Normal"/>
        <w:ind w:firstLine="5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社会科学院人口与劳动经济研究所</w:t>
      </w:r>
    </w:p>
    <w:p>
      <w:pPr>
        <w:pStyle w:val="Normal"/>
        <w:ind w:firstLine="5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大学社会学系</w:t>
      </w:r>
    </w:p>
    <w:p>
      <w:pPr>
        <w:pStyle w:val="Normal"/>
        <w:ind w:firstLine="5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20:00Z</dcterms:created>
  <dc:creator>PC</dc:creator>
  <dc:description/>
  <dc:language>en-US</dc:language>
  <cp:lastModifiedBy>Administrator</cp:lastModifiedBy>
  <dcterms:modified xsi:type="dcterms:W3CDTF">2018-04-19T00:20:00Z</dcterms:modified>
  <cp:revision>2</cp:revision>
  <dc:subject/>
  <dc:title/>
</cp:coreProperties>
</file>