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简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李立众，中国人民大学法学院副教授，清华大学法学院博士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，曾访学日本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7</w:t>
      </w:r>
      <w:r>
        <w:rPr>
          <w:rFonts w:ascii="宋体;SimSun" w:hAnsi="宋体;SimSun" w:cs="宋体;SimSun"/>
          <w:sz w:val="24"/>
        </w:rPr>
        <w:t>年）。在《法学研究》、《中外法学》等刊物发表论文多篇，出版有《犯罪成立理论研究》（法律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、《刑法一本通》（法律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版）等作品。近年来主要关注刑法教义学、罪刑法定论、主客观相统一论、法益保护论、结果无价值论、实质解释论、规范评价论等刑法思维的“招式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6:00Z</dcterms:created>
  <dc:creator>Administrator</dc:creator>
  <dc:description/>
  <cp:keywords/>
  <dc:language>en-US</dc:language>
  <cp:lastModifiedBy>Administrator</cp:lastModifiedBy>
  <dcterms:modified xsi:type="dcterms:W3CDTF">2015-06-18T14:30:00Z</dcterms:modified>
  <cp:revision>2</cp:revision>
  <dc:subject/>
  <dc:title>个人简介</dc:title>
</cp:coreProperties>
</file>