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春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车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救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立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学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劲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新型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良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海事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各年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身权法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Ⅱ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田洪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祝  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春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案释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1-09-09T09:59:00Z</cp:lastPrinted>
  <dcterms:modified xsi:type="dcterms:W3CDTF">2011-11-04T02:13:00Z</dcterms:modified>
  <cp:revision>66</cp:revision>
  <dc:subject/>
  <dc:title>吉林大学2001—2002学年第一学期开课汇总表</dc:title>
</cp:coreProperties>
</file>