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一     吉林大学法学院法律实务课程</w:t>
      </w:r>
      <w:r>
        <w:rPr>
          <w:b/>
          <w:sz w:val="32"/>
          <w:szCs w:val="28"/>
        </w:rPr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1"/>
        <w:gridCol w:w="850"/>
        <w:gridCol w:w="992"/>
        <w:gridCol w:w="851"/>
        <w:gridCol w:w="1078"/>
        <w:gridCol w:w="1190"/>
        <w:gridCol w:w="1873"/>
      </w:tblGrid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 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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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本科生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名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通过司法考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7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25:00Z</dcterms:created>
  <dc:creator>admin</dc:creator>
  <dc:description/>
  <dc:language>en-US</dc:language>
  <cp:lastModifiedBy>jlulaw</cp:lastModifiedBy>
  <dcterms:modified xsi:type="dcterms:W3CDTF">2013-10-23T04:43:18Z</dcterms:modified>
  <cp:revision>4</cp:revision>
  <dc:subject/>
  <dc:title> 为推进法学教育改革、促进法学人才培养质量的全面提升，在我校实施中央政法委、教育部“卓越法律人才培养计划”，探索适应国家与社会发展需要的高素质、职业化、国际化的精英法律人才教育培养模式，深化我校法学教育改革进程，开设法律实务课程。并于本公告发布之日起启动2013年招生程序。具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