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刘晓林简介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刘晓林，生于</w:t>
      </w:r>
      <w:r>
        <w:rPr>
          <w:rFonts w:eastAsia="仿宋_GB2312" w:ascii="仿宋_GB2312" w:hAnsi="仿宋_GB2312"/>
          <w:sz w:val="28"/>
          <w:szCs w:val="28"/>
        </w:rPr>
        <w:t>1981</w:t>
      </w:r>
      <w:r>
        <w:rPr>
          <w:rFonts w:ascii="仿宋_GB2312" w:hAnsi="仿宋_GB2312" w:eastAsia="仿宋_GB2312"/>
          <w:sz w:val="28"/>
          <w:szCs w:val="28"/>
        </w:rPr>
        <w:t>年，法学博士、史学博士后，甘肃政法学院教授、硕士研究生导师，曾任甘肃政法学院法律硕士教育中心副主任、教务处副处长；现任甘肃省人民检察院法律政策研究室副主任（挂职），国家司法文明协同创新中心兰州基地主任助理兼任办公室主任，甘肃省教育法制培训与研究中心副主任兼任研究部主任，甘肃政法学院法律古籍整理研究所所长。兼任中国法律史学会理事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至今，出版专著《唐律“七杀”研究》（商务印书馆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），在《法学研究》、《当代法学》、《华东政法大学学报》、《甘肃社会科学》等刊物发表论文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余篇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篇被《人民大学报刊复印资料</w:t>
      </w:r>
      <w:r>
        <w:rPr>
          <w:rFonts w:ascii="宋体;SimSun" w:hAnsi="宋体;SimSun" w:cs="宋体;SimSun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法理学、法史学》全文转载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篇被《新华文摘》摘录。获得第三届中国法律文化研究成果三等奖，第十三届甘肃社会科学优秀成果二等奖，甘肃省高校科研成果二、三等奖、甘肃政法学院优秀科研成果一、二等奖。主持国家社科基金项目、中国博士后科学基金面上资助项目、司法部国家法治与法学理论研究项目、甘肃省研究生导师科研项目、甘肃省属高校基本科研业务费专项资金项目等省级以上科研项目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项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1:15:00Z</dcterms:created>
  <dc:creator>liuxiaolin</dc:creator>
  <dc:description/>
  <cp:keywords/>
  <dc:language>en-US</dc:language>
  <cp:lastModifiedBy>User</cp:lastModifiedBy>
  <dcterms:modified xsi:type="dcterms:W3CDTF">2014-11-21T03:23:00Z</dcterms:modified>
  <cp:revision>5</cp:revision>
  <dc:subject/>
  <dc:title/>
</cp:coreProperties>
</file>