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大学全国优秀博士学位论文培育资助申请表</w:t>
      </w:r>
    </w:p>
    <w:p>
      <w:pPr>
        <w:pStyle w:val="Normal"/>
        <w:snapToGrid w:val="false"/>
        <w:rPr/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2"/>
        <w:gridCol w:w="357"/>
        <w:gridCol w:w="550"/>
        <w:gridCol w:w="251"/>
        <w:gridCol w:w="802"/>
        <w:gridCol w:w="544"/>
        <w:gridCol w:w="257"/>
        <w:gridCol w:w="801"/>
        <w:gridCol w:w="390"/>
        <w:gridCol w:w="412"/>
        <w:gridCol w:w="168"/>
        <w:gridCol w:w="633"/>
        <w:gridCol w:w="805"/>
        <w:gridCol w:w="720"/>
        <w:gridCol w:w="363"/>
        <w:gridCol w:w="540"/>
        <w:gridCol w:w="164"/>
        <w:gridCol w:w="1067"/>
      </w:tblGrid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子 邮 箱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定论文题目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选题依托课题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50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在职攻读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是否具有高级专业技术职务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攻博期间已获得的成果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</w:tr>
      <w:tr>
        <w:trPr>
          <w:trHeight w:val="586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博期间已获得与博士学位论文密切相关的代表性成果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发 表 学 术 论 文 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</w:rPr>
              <w:t>获奖</w:t>
            </w:r>
            <w:r>
              <w:rPr>
                <w:rFonts w:ascii="宋体;SimSun" w:hAnsi="宋体;SimSun" w:cs="宋体;SimSun"/>
                <w:bCs/>
                <w:spacing w:val="-4"/>
              </w:rPr>
              <w:t>及</w:t>
            </w:r>
            <w:r>
              <w:rPr>
                <w:rFonts w:ascii="宋体;SimSun" w:hAnsi="宋体;SimSun" w:cs="宋体;SimSun"/>
                <w:spacing w:val="-4"/>
              </w:rPr>
              <w:t>专利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注：代表性成果一栏中“</w:t>
      </w:r>
      <w:r>
        <w:rPr>
          <w:rFonts w:ascii="宋体;SimSun" w:hAnsi="宋体;SimSun" w:cs="宋体;SimSun"/>
          <w:b/>
          <w:szCs w:val="21"/>
        </w:rPr>
        <w:t>刊物类别</w:t>
      </w:r>
      <w:r>
        <w:rPr>
          <w:b/>
        </w:rPr>
        <w:t>”项，人文社科类请填写我校社科处认定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期刊类别，其它请填写</w:t>
      </w:r>
      <w:r>
        <w:rPr>
          <w:b/>
        </w:rPr>
        <w:t>SCI</w:t>
      </w:r>
      <w:r>
        <w:rPr>
          <w:b/>
        </w:rPr>
        <w:t>（影响因子）、ＥＩ等检索情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4611" w:hRule="atLeast"/>
        </w:trPr>
        <w:tc>
          <w:tcPr>
            <w:tcW w:w="10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博士学位论文工作进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论文选题的意义和主要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位论文工作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资助后预期获得的学术成果及相应的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、冲击全国优秀博士学位论文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各项作为评审依据，请详细填写。如篇幅不够，可另加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0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请者承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充分认识到学校开展“优博培育资助项目”的重要意义，如获得资助，在此郑重承诺：自愿延长一年学习时间，潜心研究，努力工作，全力提升论文水平；不以任何理由中途退出资助项目。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签名：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445" w:hRule="atLeast"/>
        </w:trPr>
        <w:tc>
          <w:tcPr>
            <w:tcW w:w="10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意见：（对申请者科研能力、论文研究的特点、论文水平提升的潜力、对冲击全国优博可行性等予以评价，以及获得资助后将采取的措施等。如篇幅不够，可另加附页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90" w:hRule="atLeast"/>
        </w:trPr>
        <w:tc>
          <w:tcPr>
            <w:tcW w:w="10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培养单位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10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学位评定分委员会评审结果及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会 人  数：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票数：     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同意推荐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不同意推荐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10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专家组评审结果及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人数：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票数：   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00" w:right="140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9:00Z</dcterms:created>
  <dc:creator>pyp</dc:creator>
  <dc:description/>
  <cp:keywords/>
  <dc:language>en-US</dc:language>
  <cp:lastModifiedBy>DELL</cp:lastModifiedBy>
  <dcterms:modified xsi:type="dcterms:W3CDTF">2013-11-27T07:26:00Z</dcterms:modified>
  <cp:revision>30</cp:revision>
  <dc:subject/>
  <dc:title/>
</cp:coreProperties>
</file>