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研究生国家奖学金申请人信息登记表（社会科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47"/>
        <w:gridCol w:w="1441"/>
        <w:gridCol w:w="179"/>
        <w:gridCol w:w="1081"/>
        <w:gridCol w:w="1079"/>
        <w:gridCol w:w="1261"/>
        <w:gridCol w:w="1980"/>
        <w:gridCol w:w="1620"/>
        <w:gridCol w:w="2663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顺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情况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工作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（译）学术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情况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章节和完成的字数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序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情况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或单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起止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情况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                        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（签字）                               年    月     日</w:t>
            </w:r>
          </w:p>
        </w:tc>
      </w:tr>
    </w:tbl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只填写在读期间基本学制内的情况。所填写的信息应与提交的证明材料一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一栏中，刊物级别：以社会科学处认定的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期刊分类为准；作者排序填写方式：除导师外第一作者、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者总数；转载情况：填写文章被《新华文摘》、《人大报刊复印资料》转载情况。仅有用稿通知的论文不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立项情况填写由学生作为项目负责人所申请和承担的科研项目；立项单位填写设立该科研项目的部门全称；项目级别填写“国家级”、“省级”、“市级”、“校级”；本人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得奖励情况中的获奖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参加学术活动情况”一栏中，项目类别按“公派出国”、“交换学生”“学术会议”、“学术论坛”、“暑期学校”填写；参加情况按“联合培养”、“交换学习”、“口头报告”、“张贴论文”、“宣讲论文”、“受邀参加”、“参观学习”填写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参加实践活动情况”一栏中，项目类别按“社会调研”、“实习”、“助管岗位”、“志愿服务”、“其他”填写；参加情况填写在活动中承担的角色与任务、活动的结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表未包含的内容和其他需要说明的情况填写在“备注”栏中。</w:t>
      </w:r>
    </w:p>
    <w:sectPr>
      <w:type w:val="nextPage"/>
      <w:pgSz w:orient="landscape" w:w="16838" w:h="11906"/>
      <w:pgMar w:left="964" w:right="96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lenovo</cp:lastModifiedBy>
  <dcterms:modified xsi:type="dcterms:W3CDTF">2013-03-30T06:48:00Z</dcterms:modified>
  <cp:revision>4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