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实业集团有限公司（以下简称万华实业）是</w:t>
      </w:r>
      <w:r>
        <w:rPr>
          <w:rFonts w:ascii="宋体;SimSun" w:hAnsi="宋体;SimSun" w:cs="宋体;SimSun"/>
          <w:sz w:val="24"/>
        </w:rPr>
        <w:t>全球</w:t>
      </w:r>
      <w:r>
        <w:rPr>
          <w:rFonts w:ascii="宋体;SimSun" w:hAnsi="宋体;SimSun" w:cs="宋体;SimSun"/>
          <w:sz w:val="24"/>
        </w:rPr>
        <w:t>四个国家、</w:t>
      </w:r>
      <w:r>
        <w:rPr>
          <w:rFonts w:ascii="宋体;SimSun" w:hAnsi="宋体;SimSun" w:cs="宋体;SimSun"/>
          <w:sz w:val="24"/>
        </w:rPr>
        <w:t>六家拥有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自主知识产权的</w:t>
      </w:r>
      <w:r>
        <w:rPr>
          <w:rFonts w:ascii="宋体;SimSun" w:hAnsi="宋体;SimSun" w:cs="宋体;SimSun"/>
          <w:sz w:val="24"/>
        </w:rPr>
        <w:t>制造企业之一，也是国内唯一一家拥有该技术的企业，</w:t>
      </w:r>
      <w:r>
        <w:rPr>
          <w:rFonts w:ascii="宋体;SimSun" w:hAnsi="宋体;SimSun" w:cs="宋体;SimSun"/>
          <w:bCs/>
          <w:sz w:val="24"/>
        </w:rPr>
        <w:t>年产能力</w:t>
      </w: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万吨，位居亚太第一</w:t>
      </w:r>
      <w:r>
        <w:rPr>
          <w:rFonts w:ascii="宋体;SimSun" w:hAnsi="宋体;SimSun" w:cs="宋体;SimSun"/>
          <w:sz w:val="24"/>
        </w:rPr>
        <w:t>。万华实业</w:t>
      </w:r>
      <w:r>
        <w:rPr>
          <w:rFonts w:ascii="宋体;SimSun" w:hAnsi="宋体;SimSun" w:cs="宋体;SimSun"/>
          <w:sz w:val="24"/>
        </w:rPr>
        <w:t>是国家高新技术企业、国家 “创新型企业”，拥有国家级企业技术中心和国家聚氨酯工程技术研究中心（行业唯一）、企业博士后科研工作站、国家认证分析实验室等数十个科技创新平台，创新能力突出</w:t>
      </w:r>
      <w:r>
        <w:rPr>
          <w:rFonts w:ascii="宋体;SimSun" w:hAnsi="宋体;SimSun" w:cs="宋体;SimSun"/>
          <w:sz w:val="24"/>
        </w:rPr>
        <w:t>，技术世界领先，是</w:t>
      </w:r>
      <w:r>
        <w:rPr>
          <w:rFonts w:ascii="宋体;SimSun" w:hAnsi="宋体;SimSun" w:cs="宋体;SimSun"/>
          <w:bCs/>
          <w:sz w:val="24"/>
        </w:rPr>
        <w:t>世界上极少数掌握光气化制</w:t>
      </w:r>
      <w:r>
        <w:rPr>
          <w:rFonts w:cs="宋体;SimSun" w:ascii="宋体;SimSun" w:hAnsi="宋体;SimSun"/>
          <w:bCs/>
          <w:sz w:val="24"/>
        </w:rPr>
        <w:t>MDI</w:t>
      </w:r>
      <w:r>
        <w:rPr>
          <w:rFonts w:ascii="宋体;SimSun" w:hAnsi="宋体;SimSun" w:cs="宋体;SimSun"/>
          <w:bCs/>
          <w:sz w:val="24"/>
        </w:rPr>
        <w:t>、农作物秸杆制板核心技术的企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实业拥有三大产业基地：位于宁波的万华宁波工业园，占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公里，生产规模达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吨，是全球规模最大、最具技术和成本优势的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基地；万华烟台工业园，占地</w:t>
      </w: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平方公里，一期投资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亿，预期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正式运营，届时将成为全球规模最大的聚氨酯及精细化学品基地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，又</w:t>
      </w:r>
      <w:r>
        <w:rPr>
          <w:rFonts w:ascii="宋体;SimSun" w:hAnsi="宋体;SimSun" w:cs="宋体;SimSun"/>
          <w:sz w:val="24"/>
        </w:rPr>
        <w:t>斥资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亿元人民币完成收购的匈牙利最大化学公司——博苏化学，占地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平方公里，是中东欧最大的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制造基地。在国内，万华实业在北京、河南、湖北、广东、香港等地设有分子公司及研发中心；并在日本、迪拜、美国、荷兰等国家和地区设有研发中心和办事处。目前，万华实业主要产品除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以外，还有零甲醛秸秆板：产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立方米、建筑外墙保温板：产能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平方米、聚氨酯树脂：产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吨、聚氨酯合成革：产能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平方米。万华实业年销售收入连续九年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速度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名称：法务专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：硕士研究生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：知识产权法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历投递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yzhang@ytpu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>135835001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烟台市经济技术开发区天山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待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（税前），带薪休假，每周五天工作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单身公寓，过节费，午餐补贴，年终奖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zhang@ytp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08:00Z</dcterms:created>
  <dc:creator>dyhu</dc:creator>
  <dc:description/>
  <cp:keywords/>
  <dc:language>en-US</dc:language>
  <cp:lastModifiedBy>雨林木风</cp:lastModifiedBy>
  <cp:lastPrinted>2011-01-06T15:09:00Z</cp:lastPrinted>
  <dcterms:modified xsi:type="dcterms:W3CDTF">2012-03-16T12:42:00Z</dcterms:modified>
  <cp:revision>5</cp:revision>
  <dc:subject/>
  <dc:title>任瑞周，山东烟台人，2002年底始任烟台万华聚氨酯股份有限公司副总经理，2003年12月进入清华大学EMBA学习， 2005年毕业至今任万华实业集团有限公司副总裁</dc:title>
</cp:coreProperties>
</file>